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motor: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lang w:val="en-US" w:eastAsia="en-US"/>
        </w:rPr>
      </w:r>
    </w:p>
    <w:p>
      <w:pPr>
        <w:pStyle w:val="Heading3"/>
        <w:tabs>
          <w:tab w:val="clear" w:pos="708"/>
          <w:tab w:val="lef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ocal: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po: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2_1296022361"/>
      <w:bookmarkStart w:id="1" w:name="__Fieldmark__2_1296022361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Titularidade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3_1296022361"/>
      <w:bookmarkStart w:id="3" w:name="__Fieldmark__3_1296022361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Respondência</w:t>
        <w:tab/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4_1296022361"/>
      <w:bookmarkStart w:id="5" w:name="__Fieldmark__4_1296022361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Auxílio   </w:t>
        <w:tab/>
        <w:t xml:space="preserve">                         Mês Ref.:  </w:t>
      </w:r>
      <w:r>
        <w:fldChar w:fldCharType="begin">
          <w:ffData>
            <w:name w:val="Texto3"/>
            <w:enabled/>
            <w:calcOnExit w:val="0"/>
            <w:textInput>
              <w:type w:val="number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/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Nº.  </w:t>
        <w:tab/>
        <w:t xml:space="preserve">  Feito</w:t>
        <w:tab/>
        <w:tab/>
        <w:tab/>
        <w:tab/>
        <w:tab/>
        <w:tab/>
        <w:tab/>
        <w:t xml:space="preserve">                         </w:t>
        <w:tab/>
        <w:t xml:space="preserve">  Quantidade</w:t>
      </w:r>
    </w:p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1418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   CÍVEL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rupo: CÍVE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bookmarkStart w:id="6" w:name="Texto5"/>
            <w:bookmarkEnd w:id="6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ção civil pública (Cível/Cív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diências assistidas (Cível/Cív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ra-razões de recurso (Cível/Cív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. Processos à espera manifestação do MP (Cível/Cív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. processos em andamento (Cível/Cív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utros pareceres (Cível/Cív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ação busca e apreens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ação de usucapi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ação manutenção de po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ação reintegração posse (Cível/Cív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ação revisional (Cível/Cív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ações cautel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ações declaratór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ações faliment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ações reparação de d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habilitação de créd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justificação judi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mandado de segurança (Cível/Cív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pedido alvar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pedidos de concor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prestação de con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zões de recurso (Cível/Cív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ursos interpostos (Cível/Cív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de. de feitos no grupo:  23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:  FAMÍL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bookmarkStart w:id="7" w:name="Texto28"/>
            <w:bookmarkEnd w:id="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diências assistidas (Cível/Famíl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ra-razões recurso (Cível/Famíl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bookmarkStart w:id="8" w:name="Texto30"/>
            <w:bookmarkEnd w:id="8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. processos à espera manifestação MP (Cível/Famíl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. processos em andamento (Cível/Famíl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utros pareceres (Cível/Famíl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ação de alim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ação declaratória (Cível/Famíl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alvarás (Cível/Famíl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conversão de separação em divór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dissolução de sociedade de f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divór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execução alim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habilitação cas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investigação pater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justificação concubin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justificação dependê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redução/marjoração pensão alimentí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separação judicial consens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separação judicial litigi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suprimento 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tutela antecip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ursos (Cível/Famíl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de. de feitos no grupo:  22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:  SUCESSÕE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bookmarkStart w:id="9" w:name="Texto50"/>
            <w:bookmarkEnd w:id="9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diências assistidas (Cível/Sucessõ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ra-razões recurso (Cível/Sucessõ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. processos à espera manifestação MP (Cível/Sucessõ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. processos em andamento (Cível/Sucessõ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utros pareceres (Cível/Sucessõ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es em ação caute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es em ação declarató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es em alvará liberação ver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es em alvará out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bookmarkStart w:id="10" w:name="Texto58"/>
            <w:bookmarkEnd w:id="10"/>
            <w:r>
              <w:rPr>
                <w:b/>
                <w:bCs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es em alvará venda de b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es em arrolam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es em cumprimento test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es em invent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es em retificação formal partil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es em retificação out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ursos (Cível/Sucessõ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de. de feitos no grupo:  16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szCs w:val="20"/>
              </w:rPr>
              <w:t>Qtde. de feitos na área:  61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  CRIME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rupo: CRIM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egações finais (Crime/Cri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egações or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elações interpos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quivamento de inquéritos polic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diências assistidas instrução crimi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ra-razões de apel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ra-razões de recursos em sentido estr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núncias adita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núncias ofereci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ligências em inquéritos polic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quéritos policiais recebidos (Crime/Cri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tauração de inquéritos polic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rrogatórios assistidos (Crime/Cri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. processos à espera manifestação MP (Crime/Cri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. processos em andamento (Crime/Cri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utros pareceres (Crime/Cri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decretação prisão temporária/preven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extinção da punibilidade (Crime/Cri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incidente sanidade 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bookmarkStart w:id="11" w:name="Texto86"/>
            <w:bookmarkEnd w:id="11"/>
            <w:r>
              <w:rPr>
                <w:b/>
                <w:bCs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liberdade provisó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relaxamento pris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/requerimento medida segura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dido decretação prisão preventiva/tempor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posta de suspensão do processo (Lei 9.099/9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posta de transação penal (Lei 9.009/9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zões de apel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urso em sentido estr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éus absolvidos juiz sing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éus absolvidos tribunal jú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éus condenados juiz sing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éus condenados tribunal jú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de. de feitos no grupo:  31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rupo:  EXECUÇÃO CRIMIN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diências assistidas (Crime/Execução Crimin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ra-razões de recurso (Crime/Execução Crimin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. de processos à espera manifestação MP (Crime/Execução Crimin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>No. processos em andamento (Crime/Execução Crimin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utros pareceres (Crime/Execução Crimin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“Sursi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anist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carta gu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conversão da pena restritiva de direito em privativa de liber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extinção da punibilidade (Crime/Execução Crimin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gra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indul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livramento condi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medida de segura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prisão domicili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saída tempor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soma/unificação de p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suspensão condicional da p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trabalho exte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bookmarkStart w:id="12" w:name="Texto115"/>
            <w:bookmarkEnd w:id="12"/>
            <w:r>
              <w:rPr>
                <w:b/>
                <w:bCs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transferência de pr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progressão ao regime abe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progressão ao regime semi-abe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regressão de reg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sobre pena de multa (Crime/Execução Crimin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urso interpo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sitas aos presídios (Crime/Execução Crimin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de. de feitos no grupo:  26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Grupo: TRIBUNAL DO JUR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egações finais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elações interpostas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quivamento de inquéritos policiais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diências assistidas instrução criminal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ra-razões de apelação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ra-razões de recursos em sentido estrito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núncias aditadas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núncias oferecidas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ligências em inquéritos policiais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quéritos policiais recebidos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tauração de inquéritos policiais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rrogatórios assistidos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belos oferecidos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. processos à espera manifestação MP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. processos em andamento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utros pareceres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decretação prisão temporária/preventiva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extinção da punibilidade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incidente sanidade mental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liberdade provisória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relaxamento prisão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/requerimento medida segura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dido decretação prisão preventiva/temporária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posta de suspensão do processo (Lei 9.099/95)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zões de apelação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urso de sentença impronúncia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urso de sentença pronúncia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urso em sentido estrito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éus absolvidos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éus condenados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ções do Tribunal do Júri realiza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Qtde. de feitos no grupo: 31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Qtde. de feitos na área:  88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Área:  DECOM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rupo:  DECO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bookmarkStart w:id="13" w:name="Texto122"/>
            <w:bookmarkEnd w:id="13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ções civis públicas propostas (DECOM/DEC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ordos homologados (DECOM/DEC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diências realizadas (DECOM/DEC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>Contra-razões recurso (DECOM/DEC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tauração de inquérito civil público (DECOM/DEC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. pessoas atendi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. processos à espera manifestação MP (DECOM/DEC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. processos em andamento (DECOM/DEC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tificações expedidas (DECOM/DEC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fícios expedidos (DECOM/DEC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utros pareceres (DECOM/DEC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utros procedimentos (DECOM/DEC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ursos (DECOM/DEC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de. de feitos no grupo:   13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szCs w:val="20"/>
              </w:rPr>
              <w:t>Qtde. de feitos na área:  13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 FAZENDA PÚBLICA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:  FAZENDA PÚBLI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bookmarkStart w:id="14" w:name="Texto134"/>
            <w:bookmarkEnd w:id="14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ção civil pública (Fazenda Pública/Fazenda Públi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ulatório de débito fi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. processos à espera manifestação MP (Fazenda Pública/Fazenda Públi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. processos em andamento (Fazenda Pública/Fazenda Públi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utros pareceres (Fazenda Pública/Fazenda Públi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ação anulató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bookmarkStart w:id="15" w:name="Texto139"/>
            <w:bookmarkEnd w:id="1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>Parecer em ação caute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ação declaratória (Fazenda Pública/Fazenda Públi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ação indeniz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ação ordin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ação pop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ação reintegração posse (Fazenda Pública/Fazenda Públi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ação revisional (Fazenda Pública/Fazenda Públi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alvará (Fazenda Pública/Fazenda Públi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desapropri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hábeas 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mandado segurança (Fazenda Pública/Fazenda Públi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reparação d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repetição indéb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de. de feitos no grupo:  19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de. de feitos na área:  19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 INFÂNCIA E JUVENTUDE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:  CÍVEL – INFÂNCIA E JUVENTUD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bookmarkStart w:id="16" w:name="Texto152"/>
            <w:bookmarkEnd w:id="16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ções civis públicas propostas (Infância e Juventude/Cív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diências públicas assisti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quéritos civis instaurados (Infância e Juventude/Cív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>No. processos à espera manifestação MP (Infância e Juventude/Cív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>No. processos em andamento (Infância e Juventude/Cív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>Outras ações civis propos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utros pareceres (Infância e Juventude/Cív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utras providênci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es diversos (Infância e Juventude/Cív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es em ado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es em alim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es em alvará (Infância e Juventude/Cív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es em destituição de pátrio po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es em guar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es em procedimentos administra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es em tut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de. de feitos no grupo:   16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:  CRIME – INFÂNCIA E JUVENTUDE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bookmarkStart w:id="17" w:name="Texto167"/>
            <w:bookmarkEnd w:id="17"/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diências assistidas (Infância e Juventude/Crime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ra-razões de recursos (Infância e Juventude/Cri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. processos à espera manifestação MP (Infância e Juventude/Cri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. processos em andamento (Infância e Juventude/Cri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itiva Informal de adolescent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utros pareceres (Infância e Juventude/Cri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es diversos em procedimentos que apuram atos infraci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dido de arquivamento de procedim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dido de diligências em atos investigatórios policiais (Infância e Juventude/Cri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ntões realiz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zões de recurso (Infância e Juventude/Cri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zões fi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issões concedi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presentações oferecidas (Infância e Juventude/Cri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quisição de instauração de procedimento policial para apurar ato infracion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sitas inspecionais (Infância e Juventude/Cri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de. de feitos no grupo:  16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de. de feitos na área:  32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  JUIZADOS ESPECIAIS CÍVEIS E CRIMINAIS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Grupo: JUIZADOS ESPECIAIS CÍVEIS E CRIMINA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bookmarkStart w:id="18" w:name="Texto182"/>
            <w:bookmarkEnd w:id="18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tendimentos realizad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diências públicas realizadas (Juizados Especiais/Juizados Especia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ordos Extrajudiciais Referend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>TCO’s Recebi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sta inicial de TCO (manifestação Ministeri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CO’s devolvidos a Delegacia de orig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diências Preliminares Assisti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nsação Penal Ofert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dido de desconstituição de Transação Pe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diências de Instrução e Julgamento assisti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núncias ofereci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bates Or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spensão condicional do processo oferta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dido de revogação de Suspensão condicional do Proc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bookmarkStart w:id="19" w:name="Texto193"/>
            <w:bookmarkEnd w:id="19"/>
            <w:r>
              <w:rPr>
                <w:b/>
                <w:bCs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essa de Processo-Crime ao Juízo Penal Com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es Crimi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tinção da Punibilidade pela Decadê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tinção da Punibilidade pela Retra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tinção da Punibilidade pela renú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es Cí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quisições fei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tificações Expedi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rposição de Recurso Crimi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zões / Contra-raz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de. de feitos no grupo:  24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de. de feitos na área:  24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 REGISTROS PÚBLICOS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:  REGISTROS PÚBLICO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bookmarkStart w:id="20" w:name="Texto201"/>
            <w:bookmarkEnd w:id="20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diências assistidas (Registros Públicos/Registros Públic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ra-razões de recurso (Registros Públicos/Registros Públic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pacho em pedido de alteração de estatuto fund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>Despacho em pedido de prestação de con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pacho em pedido de registro de estatuto fund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. processos à espera manifestação MP (Registros Públic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. processos em andamento (Registros Públic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utros pareceres (Registros Públic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anulação de registro civ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averbação de registro civ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declaração de dúv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pedido de registro de nas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pedido de registro imóve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pedido de registro ób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retificação de registro civ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retificação de registro imóve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>Parecer em unificação matríc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ursos (Registros Públicos/Registros Públic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de. de feitos no grupo:  18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de. de feitos na área:  18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szCs w:val="20"/>
              </w:rPr>
              <w:t>Área: ADMINISTRATIVA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: ADMINISTRATIV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endimento ao público realiz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municações divers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otificações expedi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fício exped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fício receb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ut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de. de feitos no grupo: 6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de. de feitos na área: 6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 DIREITOS E INTERESSES DIFUSOS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:  MEIO AMBIENTE / CIDAD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ções civis públicas propostas – Meio 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rmos de Ajustamento de Condu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diências realizadas, incluindo audiências públi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>Reuniões com entidades – Cid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tauração de Inquérito Civil Públ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º Pessoas Atendi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tificações expedi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fícios expedi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tas de Comunicação de procedim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utros procedimentos - despachos procedimentos em curso/diligênc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pachos em processos iniciados no perí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ur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ifestação processual (ações em tramitaçã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de. de feitos no grupo:  13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de. de feitos na área:  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1418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szCs w:val="20"/>
              </w:rPr>
              <w:t>Área:  EXECUÇÃO FISCAL E CRIMES CONTRA A ORDEM TRIBUTÁRIA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:  EXECUÇÃO FISC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ação de execução fi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ação de embargos à execu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ação de embargos de terc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>Parecer em ação de embargos com exceção de pré-executiv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ação de repetição de indéb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ação anulatória de débito fi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es diver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ursos interpos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ra-razões de recur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ência de sentenças e/ou despach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de. de feitos no grupo:  10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:  CRIMES CONTRA A ORDEM TRIBUTÁRIA – LEI Nº 8.137/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núncias ofereci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diências assisti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quisições de diligências em inquérito poli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>Requisições de diligências em procedimentos administra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didos de abertura de inquérito poli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didos de arquivamento de inquérito poli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didos de arquivamento de procedimentos administra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pedido de relaxamento de pris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cató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egações fi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urso de apelação interpo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ra-razões de apel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es diver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de. de feitos no grupo:  13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szCs w:val="20"/>
              </w:rPr>
              <w:t>Qtde. de feitos na área:  23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de. total de feitos:  29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851" w:gutter="0" w:header="720" w:top="851" w:footer="1202" w:bottom="166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b/>
        <w:sz w:val="16"/>
      </w:rPr>
      <w:t xml:space="preserve">Página No. </w:t>
    </w:r>
    <w:r>
      <w:rPr>
        <w:rStyle w:val="PageNumber"/>
        <w:rFonts w:cs="Courier New" w:ascii="Courier New" w:hAnsi="Courier New"/>
        <w:b/>
        <w:sz w:val="16"/>
      </w:rPr>
      <w:fldChar w:fldCharType="begin"/>
    </w:r>
    <w:r>
      <w:rPr>
        <w:rStyle w:val="PageNumber"/>
        <w:sz w:val="16"/>
        <w:b/>
        <w:rFonts w:cs="Courier New" w:ascii="Courier New" w:hAnsi="Courier New"/>
      </w:rPr>
      <w:instrText xml:space="preserve"> PAGE </w:instrText>
    </w:r>
    <w:r>
      <w:rPr>
        <w:rStyle w:val="PageNumber"/>
        <w:sz w:val="16"/>
        <w:b/>
        <w:rFonts w:cs="Courier New" w:ascii="Courier New" w:hAnsi="Courier New"/>
      </w:rPr>
      <w:fldChar w:fldCharType="separate"/>
    </w:r>
    <w:r>
      <w:rPr>
        <w:rStyle w:val="PageNumber"/>
        <w:sz w:val="16"/>
        <w:b/>
        <w:rFonts w:cs="Courier New" w:ascii="Courier New" w:hAnsi="Courier New"/>
      </w:rPr>
      <w:t>12</w:t>
    </w:r>
    <w:r>
      <w:rPr>
        <w:rStyle w:val="PageNumber"/>
        <w:sz w:val="16"/>
        <w:b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b/>
        <w:sz w:val="16"/>
      </w:rPr>
      <w:t xml:space="preserve">                                                      Relatório emitido em </w:t>
    </w:r>
    <w:r>
      <w:rPr>
        <w:rStyle w:val="PageNumber"/>
        <w:rFonts w:cs="Courier New" w:ascii="Courier New" w:hAnsi="Courier New"/>
        <w:b/>
        <w:sz w:val="16"/>
      </w:rPr>
      <w:fldChar w:fldCharType="begin"/>
    </w:r>
    <w:r>
      <w:rPr>
        <w:rStyle w:val="PageNumber"/>
        <w:sz w:val="16"/>
        <w:b/>
        <w:rFonts w:cs="Courier New" w:ascii="Courier New" w:hAnsi="Courier New"/>
      </w:rPr>
      <w:instrText xml:space="preserve"> DATE \@"dd\/MM\/yyyy" </w:instrText>
    </w:r>
    <w:r>
      <w:rPr>
        <w:rStyle w:val="PageNumber"/>
        <w:sz w:val="16"/>
        <w:b/>
        <w:rFonts w:cs="Courier New" w:ascii="Courier New" w:hAnsi="Courier New"/>
      </w:rPr>
      <w:fldChar w:fldCharType="separate"/>
    </w:r>
    <w:r>
      <w:rPr>
        <w:rStyle w:val="PageNumber"/>
        <w:sz w:val="16"/>
        <w:b/>
        <w:rFonts w:cs="Courier New" w:ascii="Courier New" w:hAnsi="Courier New"/>
      </w:rPr>
      <w:t>31/07/2026</w:t>
    </w:r>
    <w:r>
      <w:rPr>
        <w:rStyle w:val="PageNumber"/>
        <w:sz w:val="16"/>
        <w:b/>
        <w:rFonts w:cs="Courier New" w:ascii="Courier New" w:hAnsi="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b/>
        <w:sz w:val="16"/>
      </w:rPr>
      <w:t xml:space="preserve">Página No. </w:t>
    </w:r>
    <w:r>
      <w:rPr>
        <w:rStyle w:val="PageNumber"/>
        <w:rFonts w:cs="Courier New" w:ascii="Courier New" w:hAnsi="Courier New"/>
        <w:b/>
        <w:sz w:val="16"/>
      </w:rPr>
      <w:fldChar w:fldCharType="begin"/>
    </w:r>
    <w:r>
      <w:rPr>
        <w:rStyle w:val="PageNumber"/>
        <w:sz w:val="16"/>
        <w:b/>
        <w:rFonts w:cs="Courier New" w:ascii="Courier New" w:hAnsi="Courier New"/>
      </w:rPr>
      <w:instrText xml:space="preserve"> PAGE </w:instrText>
    </w:r>
    <w:r>
      <w:rPr>
        <w:rStyle w:val="PageNumber"/>
        <w:sz w:val="16"/>
        <w:b/>
        <w:rFonts w:cs="Courier New" w:ascii="Courier New" w:hAnsi="Courier New"/>
      </w:rPr>
      <w:fldChar w:fldCharType="separate"/>
    </w:r>
    <w:r>
      <w:rPr>
        <w:rStyle w:val="PageNumber"/>
        <w:sz w:val="16"/>
        <w:b/>
        <w:rFonts w:cs="Courier New" w:ascii="Courier New" w:hAnsi="Courier New"/>
      </w:rPr>
      <w:t>1</w:t>
    </w:r>
    <w:r>
      <w:rPr>
        <w:rStyle w:val="PageNumber"/>
        <w:sz w:val="16"/>
        <w:b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b/>
        <w:sz w:val="16"/>
      </w:rPr>
      <w:t xml:space="preserve">                                                      Relatório emitido em </w:t>
    </w:r>
    <w:r>
      <w:rPr>
        <w:rStyle w:val="PageNumber"/>
        <w:rFonts w:cs="Courier New" w:ascii="Courier New" w:hAnsi="Courier New"/>
        <w:b/>
        <w:sz w:val="16"/>
      </w:rPr>
      <w:fldChar w:fldCharType="begin"/>
    </w:r>
    <w:r>
      <w:rPr>
        <w:rStyle w:val="PageNumber"/>
        <w:sz w:val="16"/>
        <w:b/>
        <w:rFonts w:cs="Courier New" w:ascii="Courier New" w:hAnsi="Courier New"/>
      </w:rPr>
      <w:instrText xml:space="preserve"> DATE \@"dd\/MM\/yyyy" </w:instrText>
    </w:r>
    <w:r>
      <w:rPr>
        <w:rStyle w:val="PageNumber"/>
        <w:sz w:val="16"/>
        <w:b/>
        <w:rFonts w:cs="Courier New" w:ascii="Courier New" w:hAnsi="Courier New"/>
      </w:rPr>
      <w:fldChar w:fldCharType="separate"/>
    </w:r>
    <w:r>
      <w:rPr>
        <w:rStyle w:val="PageNumber"/>
        <w:sz w:val="16"/>
        <w:b/>
        <w:rFonts w:cs="Courier New" w:ascii="Courier New" w:hAnsi="Courier New"/>
      </w:rPr>
      <w:t>31/07/2026</w:t>
    </w:r>
    <w:r>
      <w:rPr>
        <w:rStyle w:val="PageNumber"/>
        <w:sz w:val="16"/>
        <w:b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577465</wp:posOffset>
          </wp:positionH>
          <wp:positionV relativeFrom="paragraph">
            <wp:posOffset>98425</wp:posOffset>
          </wp:positionV>
          <wp:extent cx="640080" cy="619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MINISTÉRIO PÚBLICO DO CEARÁ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CORREGEDORIA-GERAL DO MINISTÉRIO PÚBLICO</w:t>
    </w:r>
  </w:p>
  <w:p>
    <w:pPr>
      <w:pStyle w:val="Header"/>
      <w:spacing w:lineRule="auto" w:line="12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SISTEMA DE RESENHAS – MÓDULO CLIENT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ULÁRIO DE RESENHA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ing2"/>
      <w:rPr/>
    </w:pPr>
    <w:r>
      <w:rPr/>
      <w:t xml:space="preserve">Nº.  </w:t>
      <w:tab/>
      <w:t xml:space="preserve">  Feito</w:t>
      <w:tab/>
      <w:tab/>
      <w:tab/>
      <w:tab/>
      <w:tab/>
      <w:tab/>
      <w:tab/>
      <w:t xml:space="preserve">                         </w:t>
      <w:tab/>
      <w:t xml:space="preserve">  Quantidade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577465</wp:posOffset>
          </wp:positionH>
          <wp:positionV relativeFrom="paragraph">
            <wp:posOffset>98425</wp:posOffset>
          </wp:positionV>
          <wp:extent cx="640080" cy="6191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MINISTÉRIO PÚBLICO DO CEARÁ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CORREGEDORIA-GERAL DO MINISTÉRIO PÚBLICO</w:t>
    </w:r>
  </w:p>
  <w:p>
    <w:pPr>
      <w:pStyle w:val="Header"/>
      <w:spacing w:lineRule="auto" w:line="12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SISTEMA DE RESENHAS – MÓDULO CLIENT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ULÁRIO DE RESENHA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de Resenha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2:09:00Z</dcterms:created>
  <dc:creator>André Monte</dc:creator>
  <dc:description/>
  <dc:language>en-US</dc:language>
  <cp:lastModifiedBy>André Monte</cp:lastModifiedBy>
  <cp:lastPrinted>2002-09-20T09:59:00Z</cp:lastPrinted>
  <dcterms:modified xsi:type="dcterms:W3CDTF">2004-01-08T14:11:00Z</dcterms:modified>
  <cp:revision>7</cp:revision>
  <dc:subject/>
  <dc:title>____</dc:title>
</cp:coreProperties>
</file>