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motor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al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o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3246701023"/>
      <w:bookmarkStart w:id="1" w:name="__Fieldmark__2_324670102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itularidade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3246701023"/>
      <w:bookmarkStart w:id="3" w:name="__Fieldmark__3_324670102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spondência</w:t>
        <w:tab/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3246701023"/>
      <w:bookmarkStart w:id="5" w:name="__Fieldmark__4_324670102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uxílio   </w:t>
        <w:tab/>
        <w:t xml:space="preserve">                         Mês Ref.: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Nº.  </w:t>
        <w:tab/>
        <w:t xml:space="preserve">  Feito</w:t>
        <w:tab/>
        <w:tab/>
        <w:tab/>
        <w:tab/>
        <w:tab/>
        <w:tab/>
        <w:tab/>
        <w:t xml:space="preserve">                         </w:t>
        <w:tab/>
        <w:t xml:space="preserve">  Quantidade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 CRIM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CRIM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finai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elações interp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quivamento de inquéritos pol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instrução crim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ape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 em sentido est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adi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igências em inquéritos pol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éritos policiais recebido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uração de inquéritos pol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rogatórios assistido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ecretação prisão temporária/preven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tinção da punibilidade (Crim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cidente sanidade 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bookmarkStart w:id="6" w:name="Texto86"/>
            <w:bookmarkEnd w:id="6"/>
            <w:r>
              <w:rPr>
                <w:b/>
                <w:bCs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liberdade provis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laxamento pri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/requerimento medida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cretação prisão preventiva/temp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sta de suspensão do processo (Lei 9.099/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sta de transação penal (Lei 9.009/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ape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em sentido est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absolvidos juiz sin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absolvidos tribunal jú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condenados juiz sin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condenados tribunal jú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 EXECUÇÃO CRIMI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de processos à espera manifestação MP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. processos em andamento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“Surs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nis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carta gu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conversão da pena restritiva de direito em privativa de liber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tinção da punibilidade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gra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livramento condi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medida de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risão domic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aída temp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oma/unificação de 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suspensão condicional da 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trabalho ex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bookmarkStart w:id="7" w:name="Texto115"/>
            <w:bookmarkEnd w:id="7"/>
            <w:r>
              <w:rPr>
                <w:b/>
                <w:bCs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transferência de pr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progressão ao regime a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progressão ao regime semi-a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regressão de reg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sobre pena de multa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inter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as aos presídios (Crime/Execução Crimin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Qtde. de feitos no grupo: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po: TRIBUNAL DO JU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fin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elações interposta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quivamento de inquéritos polici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instrução criminal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apelaçã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 em sentido estrit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aditada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igências em inquéritos polici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éritos policiais receb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uração de inquéritos policiai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rogatórios assist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elos oferec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decretação prisão temporária/preventiv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extinção da punibilidade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incidente sanidade mental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liberdade provisór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relaxamento prisã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/requerimento medida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cretação prisão preventiva/temporár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sta de suspensão do processo (Lei 9.099/95)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apelaçã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de sentença impronúnc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de sentença pronúncia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em sentido estrito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absolvi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 condenados (Crime/Tribunal do Jú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ções do Tribunal do Júri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tde. de feitos no grupo: 31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tde. de feitos na área: 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720" w:top="851" w:footer="1202" w:bottom="16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4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30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1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30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/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 xml:space="preserve">Nº.  </w:t>
      <w:tab/>
      <w:t xml:space="preserve">  Feito</w:t>
      <w:tab/>
      <w:tab/>
      <w:tab/>
      <w:tab/>
      <w:tab/>
      <w:tab/>
      <w:tab/>
      <w:t xml:space="preserve">                         </w:t>
      <w:tab/>
      <w:t xml:space="preserve">  Quantidad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nha Área Cri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1:00Z</dcterms:created>
  <dc:creator>André Monte</dc:creator>
  <dc:description/>
  <dc:language>en-US</dc:language>
  <cp:lastModifiedBy>André Monte</cp:lastModifiedBy>
  <cp:lastPrinted>2002-09-20T09:59:00Z</cp:lastPrinted>
  <dcterms:modified xsi:type="dcterms:W3CDTF">2004-01-08T13:14:00Z</dcterms:modified>
  <cp:revision>3</cp:revision>
  <dc:subject/>
  <dc:title>____</dc:title>
</cp:coreProperties>
</file>