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motor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cal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o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_1752720561"/>
      <w:bookmarkStart w:id="1" w:name="__Fieldmark__2_175272056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Titularidade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3_1752720561"/>
      <w:bookmarkStart w:id="3" w:name="__Fieldmark__3_175272056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espondência</w:t>
        <w:tab/>
        <w:t xml:space="preserve">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4_1752720561"/>
      <w:bookmarkStart w:id="5" w:name="__Fieldmark__4_175272056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Auxílio   </w:t>
        <w:tab/>
        <w:t xml:space="preserve">                         Mês Ref.: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Nº.  </w:t>
        <w:tab/>
        <w:t xml:space="preserve">  Feito</w:t>
        <w:tab/>
        <w:tab/>
        <w:tab/>
        <w:tab/>
        <w:tab/>
        <w:tab/>
        <w:tab/>
        <w:t xml:space="preserve">                         </w:t>
        <w:tab/>
        <w:t xml:space="preserve">  Quantidade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 INFÂNCIA E JUVENTUDE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CÍVEL – INFÂNCIA E JUVENTU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6" w:name="Texto152"/>
            <w:bookmarkEnd w:id="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ções civis públicas proposta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públicas assist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quéritos civis instaurado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. processos à espera manifestação MP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No. processos em andamento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/>
              <w:t>Outras ações civis propo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utras providênc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do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alvará (Infância e Juventude/Cí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destituição de pátrio po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guar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procedimen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em tu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418"/>
      </w:tblGrid>
      <w:tr>
        <w:trPr/>
        <w:tc>
          <w:tcPr>
            <w:tcW w:w="9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:  CRIME – INFÂNCIA E JUVENTUDE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bookmarkStart w:id="7" w:name="Texto167"/>
            <w:bookmarkEnd w:id="7"/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ências assistidas (Infância e Juventude/Crim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ra-razões de recurso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à espera manifestação MP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. processos em andamento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itiva Informal de adolescen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ros parecere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ceres diversos em procedimentos que apuram atos infr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 arquivamento de proced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dido de diligências em atos investigatórios policiai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tões realiz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de recurso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ões fi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issões concedi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resentações oferecida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quisição de instauração de procedimento policial para apurar ato infracion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tas inspecionais (Infância e Juventude/Cri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o grupo:  16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de. de feitos na área: 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720" w:top="851" w:footer="1202" w:bottom="16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2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28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b/>
        <w:sz w:val="16"/>
      </w:rPr>
      <w:t xml:space="preserve">Página No.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PAGE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1</w:t>
    </w:r>
    <w:r>
      <w:rPr>
        <w:rStyle w:val="PageNumber"/>
        <w:sz w:val="16"/>
        <w:b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sz w:val="16"/>
      </w:rPr>
      <w:t xml:space="preserve">                                                      Relatório emitido em </w:t>
    </w:r>
    <w:r>
      <w:rPr>
        <w:rStyle w:val="PageNumber"/>
        <w:rFonts w:cs="Courier New" w:ascii="Courier New" w:hAnsi="Courier New"/>
        <w:b/>
        <w:sz w:val="16"/>
      </w:rPr>
      <w:fldChar w:fldCharType="begin"/>
    </w:r>
    <w:r>
      <w:rPr>
        <w:rStyle w:val="PageNumber"/>
        <w:sz w:val="16"/>
        <w:b/>
        <w:rFonts w:cs="Courier New" w:ascii="Courier New" w:hAnsi="Courier New"/>
      </w:rPr>
      <w:instrText xml:space="preserve"> DATE \@"dd\/MM\/yyyy" </w:instrText>
    </w:r>
    <w:r>
      <w:rPr>
        <w:rStyle w:val="PageNumber"/>
        <w:sz w:val="16"/>
        <w:b/>
        <w:rFonts w:cs="Courier New" w:ascii="Courier New" w:hAnsi="Courier New"/>
      </w:rPr>
      <w:fldChar w:fldCharType="separate"/>
    </w:r>
    <w:r>
      <w:rPr>
        <w:rStyle w:val="PageNumber"/>
        <w:sz w:val="16"/>
        <w:b/>
        <w:rFonts w:cs="Courier New" w:ascii="Courier New" w:hAnsi="Courier New"/>
      </w:rPr>
      <w:t>28/07/2026</w:t>
    </w:r>
    <w:r>
      <w:rPr>
        <w:rStyle w:val="PageNumber"/>
        <w:sz w:val="16"/>
        <w:b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 xml:space="preserve">Nº.  </w:t>
      <w:tab/>
      <w:t xml:space="preserve">  Feito</w:t>
      <w:tab/>
      <w:tab/>
      <w:tab/>
      <w:tab/>
      <w:tab/>
      <w:tab/>
      <w:tab/>
      <w:t xml:space="preserve">                         </w:t>
      <w:tab/>
      <w:t xml:space="preserve">  Quantidad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640080" cy="619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PÚBLICO DO CEARÁ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RREGEDORIA-GERAL DO MINISTÉRIO PÚBLICO</w:t>
    </w:r>
  </w:p>
  <w:p>
    <w:pPr>
      <w:pStyle w:val="Header"/>
      <w:spacing w:lineRule="auto" w:line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SISTEMA DE RESENHAS – MÓDULO CLIENT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ULÁRIO DE RESENH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nha Área Infância e Juventu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3:00Z</dcterms:created>
  <dc:creator>André Monte</dc:creator>
  <dc:description/>
  <dc:language>en-US</dc:language>
  <cp:lastModifiedBy>André Monte</cp:lastModifiedBy>
  <cp:lastPrinted>2002-09-20T09:59:00Z</cp:lastPrinted>
  <dcterms:modified xsi:type="dcterms:W3CDTF">2004-01-08T13:24:00Z</dcterms:modified>
  <cp:revision>3</cp:revision>
  <dc:subject/>
  <dc:title>____</dc:title>
</cp:coreProperties>
</file>