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EÇÃO PARA ESTAGIÁRIOS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DERNO DE QUESTÕE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670</wp:posOffset>
                </wp:positionH>
                <wp:positionV relativeFrom="paragraph">
                  <wp:posOffset>53340</wp:posOffset>
                </wp:positionV>
                <wp:extent cx="308546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IREITO 0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6.85pt;mso-wrap-distance-left:9.05pt;mso-wrap-distance-right:9.05pt;mso-wrap-distance-top:0pt;mso-wrap-distance-bottom:0pt;margin-top:4.2pt;mso-position-vertical-relative:text;margin-left:102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IREITO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ndidato: 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 _____________ Área acadêmica: 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natura: 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. Só abra este Caderno após ler todas as instruções e quando for autorizado pelos fiscais da sal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02. Ao abrir este Caderno, confira se ele contém o enunciado da questão discursiva e 10 (dez) questões objetiv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3. Preencha os dados pessoais neste Caderno. </w:t>
      </w:r>
    </w:p>
    <w:p>
      <w:pPr>
        <w:pStyle w:val="Corpodetex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04. Não deixe nenhuma marca neste Caderno de questões que possa identificá-lo, sob pena de nulidad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. Nas respostas das questões deste Caderno, utilize apenas caneta esferográfica de cor preta ou azu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6. Só marque uma resposta para cada questã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7. Os fiscais não estão autorizados a emitir opinião nem a prestar esclarecimentos sobre o conteúdo das provas. Cabe única e exclusivamente ao candidato interpretar e decidi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8. Você terá 02 (duas) horas para responder a todas as questões deste Cadern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155575</wp:posOffset>
                </wp:positionV>
                <wp:extent cx="304419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21.35pt;mso-wrap-distance-left:9.05pt;mso-wrap-distance-right:9.05pt;mso-wrap-distance-top:0pt;mso-wrap-distance-bottom:0pt;margin-top:12.25pt;mso-position-vertical-relative:text;margin-left:19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DISCURSIV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ítulo: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5749290" cy="124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240" w:after="0"/>
                              <w:jc w:val="both"/>
                              <w:rPr>
                                <w:rFonts w:ascii="TT596o00;Times New Roman" w:hAnsi="TT596o00;Times New Roman" w:cs="TT596o00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596o00;Times New Roman" w:ascii="TT596o00;Times New Roman" w:hAnsi="TT596o00;Times New Roman"/>
                                <w:sz w:val="20"/>
                                <w:szCs w:val="20"/>
                              </w:rPr>
                              <w:t>DISSERTE SOBRE O SEGUINTE TEMA: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240" w:after="0"/>
                              <w:jc w:val="both"/>
                              <w:rPr>
                                <w:rFonts w:ascii="TT596o00;Times New Roman" w:hAnsi="TT596o00;Times New Roman" w:cs="TT596o00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596o00;Times New Roman" w:ascii="TT596o00;Times New Roman" w:hAnsi="TT596o00;Times New Roman"/>
                                <w:b/>
                                <w:sz w:val="20"/>
                                <w:szCs w:val="20"/>
                              </w:rPr>
                              <w:t>PRINCÍPIO DA LEGALIDADE NA CONSTITUIÇÃO E NO CÓDIGO PENAL E PRINCÍPIOS PENAIS CORRELATOS AO PRINCÍPIO DA LEGA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596o00;Times New Roman" w:hAnsi="TT596o00;Times New Roman" w:cs="TT596o00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596o00;Times New Roman" w:ascii="TT596o00;Times New Roman" w:hAnsi="TT596o00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98pt;mso-wrap-distance-left:9.05pt;mso-wrap-distance-right:9.05pt;mso-wrap-distance-top:0pt;mso-wrap-distance-bottom:0pt;margin-top:7.95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 w:before="240" w:after="0"/>
                        <w:jc w:val="both"/>
                        <w:rPr>
                          <w:rFonts w:ascii="TT596o00;Times New Roman" w:hAnsi="TT596o00;Times New Roman" w:cs="TT596o00;Times New Roman"/>
                          <w:sz w:val="20"/>
                          <w:szCs w:val="20"/>
                        </w:rPr>
                      </w:pPr>
                      <w:r>
                        <w:rPr>
                          <w:rFonts w:cs="TT596o00;Times New Roman" w:ascii="TT596o00;Times New Roman" w:hAnsi="TT596o00;Times New Roman"/>
                          <w:sz w:val="20"/>
                          <w:szCs w:val="20"/>
                        </w:rPr>
                        <w:t>DISSERTE SOBRE O SEGUINTE TEMA:</w:t>
                      </w:r>
                    </w:p>
                    <w:p>
                      <w:pPr>
                        <w:pStyle w:val="Normal"/>
                        <w:spacing w:lineRule="atLeast" w:line="100" w:before="240" w:after="0"/>
                        <w:jc w:val="both"/>
                        <w:rPr>
                          <w:rFonts w:ascii="TT596o00;Times New Roman" w:hAnsi="TT596o00;Times New Roman" w:cs="TT596o00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T596o00;Times New Roman" w:ascii="TT596o00;Times New Roman" w:hAnsi="TT596o00;Times New Roman"/>
                          <w:b/>
                          <w:sz w:val="20"/>
                          <w:szCs w:val="20"/>
                        </w:rPr>
                        <w:t>PRINCÍPIO DA LEGALIDADE NA CONSTITUIÇÃO E NO CÓDIGO PENAL E PRINCÍPIOS PENAIS CORRELATOS AO PRINCÍPIO DA LEGALIDADE.</w:t>
                      </w:r>
                    </w:p>
                    <w:p>
                      <w:pPr>
                        <w:pStyle w:val="Normal"/>
                        <w:rPr>
                          <w:rFonts w:ascii="TT596o00;Times New Roman" w:hAnsi="TT596o00;Times New Roman" w:cs="TT596o00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T596o00;Times New Roman" w:ascii="TT596o00;Times New Roman" w:hAnsi="TT596o00;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ritérios básicos de correção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Fidelidade à temática escol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rig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oerência, coesão e clareza na exposição das idé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tendimento às normas da gra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tenção ao limite de linhas (15 a 20).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RASCUN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Captulo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  <w:t>PROVA OBJETIVA:</w:t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) Indique qual a afirmativa correta que aponta apenas um dos princípios que rege a República Federativa do Brasil em suas relações internacionais: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) prioridade para o pagamento da divida externa do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b) intervenção armada em caso de guerra entre Estados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c) não concessão de asilo polític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) prevalência dos direitos human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) Marque a resposta correta sobre a definição de Poder Constituinte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a) é o poder consagrado pelas Assembléias Legislativas e pelas Câmaras Municipais para que não ocorra divergência quanto a aplicação das Leis no nosso país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b) é o poder capaz de constituir os poderes do Estado, sendo portanto fonte da Constituição, e o que serve de base para legitimar às suas normas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c) consiste no denominado plebiscit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) poder que corresponde às atribuições concernentes à Uni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) Quanto a organização dos poderes. O Poder Legislativo, em nosso país, no âmbito federal, é exercido pelo Congresso Nacional, que se compõe da Câmara dos Deputados e do Senado Federal. Daí a denominação de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sistema unicamera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sistema complex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sistema político de freios e contrapeso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sistema bicamer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)  Segundo a classificação das obrigações assinale a opção incorret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obrigação positiva se desdobra em obrigação de dar e de fazer enquanto que a obrigação negativa se traduz em obrigação de não fazer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tem-se por fracionária aquela obrigação composta pela pluralidade de credores e/ou devedores, onde o objeto da obrigação tem que ser dividido ativa ou passivamente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as obrigações cumulativas são aquelas que possuem mais de uma prestação podendo ser cumpridas conjuntamente ou nã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a obrigação será facultativa quando existindo somente um objeto obrigacional o devedor tem a faculdade de substituir a prestação devida por outra de natureza divers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5) (FCC – 2012) Efetuar-se-á o pagamento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em qualquer lugar, à escolha do devedor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no domicílio do credor, salvo se as partes convencionarem diversamente, ou se o contrário resultar de disposição expressa de le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no domicílio do devedor, salvo se as partes convencionarem diversamente, ou se o contrário resultar da lei, da natureza da obrigação ou das circunstâncias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onde for determinado pelo credor, antes do vencimento da dívi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6) No que diz respeito às obrigações </w:t>
      </w:r>
      <w:r>
        <w:rPr>
          <w:rFonts w:cs="Arial" w:ascii="Calibri" w:hAnsi="Calibri"/>
          <w:b/>
          <w:i/>
        </w:rPr>
        <w:t>“propter rem”</w:t>
      </w:r>
      <w:r>
        <w:rPr>
          <w:rFonts w:cs="Arial" w:ascii="Calibri" w:hAnsi="Calibri"/>
          <w:b/>
        </w:rPr>
        <w:t xml:space="preserve"> assinale a opção corret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consiste em obrigação real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é modalidade de obrigação pessoal, mas derivada de um bem/coisa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pode ser estipulada pela vontade das parte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possui natureza mista que se vincula a uma coisa/be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7) </w:t>
      </w:r>
      <w:r>
        <w:rPr>
          <w:rFonts w:cs="TT593o00;Times New Roman" w:ascii="Calibri" w:hAnsi="Calibri"/>
          <w:b/>
        </w:rPr>
        <w:t>(Delegado de Polícia/SP – 2008) Com relação ao tempo do crime, o Código Penal brasileiro adotou a teoria da: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a) relatividade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b) consumação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c) atividade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d) ubiqü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8) </w:t>
      </w:r>
      <w:r>
        <w:rPr>
          <w:rFonts w:cs="TT593o00;Times New Roman" w:ascii="Calibri" w:hAnsi="Calibri"/>
          <w:b/>
        </w:rPr>
        <w:t>(24.º Ministério Público da União – MPDFT) No que concerne à aplicação da lei penal no tempo, assinale a opção incorreta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 xml:space="preserve">a) A </w:t>
      </w:r>
      <w:r>
        <w:rPr>
          <w:rFonts w:cs="TT597o00;Times New Roman" w:ascii="Calibri" w:hAnsi="Calibri"/>
        </w:rPr>
        <w:t xml:space="preserve">abolitio criminis </w:t>
      </w:r>
      <w:r>
        <w:rPr>
          <w:rFonts w:cs="TT596o00;Times New Roman" w:ascii="Calibri" w:hAnsi="Calibri"/>
        </w:rPr>
        <w:t xml:space="preserve">faz cessar a execução da sentença condenatória e todos os efeitos penais decorrentes dessa decisão. 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 xml:space="preserve">b) A </w:t>
      </w:r>
      <w:r>
        <w:rPr>
          <w:rFonts w:cs="TT597o00;Times New Roman" w:ascii="Calibri" w:hAnsi="Calibri"/>
        </w:rPr>
        <w:t xml:space="preserve">abolitio criminis </w:t>
      </w:r>
      <w:r>
        <w:rPr>
          <w:rFonts w:cs="TT596o00;Times New Roman" w:ascii="Calibri" w:hAnsi="Calibri"/>
        </w:rPr>
        <w:t>faz cessar a obrigação de indenizar o dano causado pelo crime, a qual decorre da sentença penal condenatória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c) A lei penal mais benigna possui retroatividade e ultratividade.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d) A lei excepcional, cessadas as circunstâncias que a determinaram, aplica-se a fato praticado durante sua vigência.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9) </w:t>
      </w:r>
      <w:r>
        <w:rPr>
          <w:rFonts w:cs="TT593o00;Times New Roman" w:ascii="Calibri" w:hAnsi="Calibri"/>
          <w:b/>
        </w:rPr>
        <w:t>(43.º Promotor de Justiça MP/MG) A respeito da lei penal no tempo, marque a opção FALSA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a) A denominada lei penal intermediária, sendo a mais benéfica, retroagirá em relação à lei anterior (do tempo do fato) e será, ao mesmo tempo, ultrativa em relação à lei posterior (que a sucedeu antes do esgotamento dos efeitos jurídico-penais do acontecimento delitivo).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b) A lei posterior, que deixa de considerar como crime uma determinada conduta, retroage para alcançar os fatos anteriores à sua vigência, ainda que definitivamente julgados.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c) As leis excepcionais ou temporárias são ultrativas, ou seja, têm eficácia mesmo depois de cessada sua vigência, regulando os fatos praticados durante seu tempo de duração.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/>
      </w:pPr>
      <w:r>
        <w:rPr>
          <w:rFonts w:cs="TT596o00;Times New Roman" w:ascii="Calibri" w:hAnsi="Calibri"/>
        </w:rPr>
        <w:t xml:space="preserve">d) Em virtude da </w:t>
      </w:r>
      <w:r>
        <w:rPr>
          <w:rFonts w:cs="TT597o00;Times New Roman" w:ascii="Calibri" w:hAnsi="Calibri"/>
        </w:rPr>
        <w:t xml:space="preserve">abolitio criminis </w:t>
      </w:r>
      <w:r>
        <w:rPr>
          <w:rFonts w:cs="TT596o00;Times New Roman" w:ascii="Calibri" w:hAnsi="Calibri"/>
        </w:rPr>
        <w:t>cessam a execução e os efeitos principais da sentença condenatória, como a imposição de pena, permanecendo os efeitos secundários, como a reincidência e a menção do nome do réu no rol dos culp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10) </w:t>
      </w:r>
      <w:r>
        <w:rPr>
          <w:rFonts w:cs="TT593o00;Times New Roman" w:ascii="Calibri" w:hAnsi="Calibri"/>
          <w:b/>
        </w:rPr>
        <w:t>(83.º Promotor de Justiça MP/SP) Dados os enunciados: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 xml:space="preserve">I – O princípio da legalidade, previsto no art. 1.º do Código Penal, tem como fundamento o princípio </w:t>
      </w:r>
      <w:r>
        <w:rPr>
          <w:rFonts w:cs="TT597o00;Times New Roman" w:ascii="Calibri" w:hAnsi="Calibri"/>
        </w:rPr>
        <w:t>nullum crimen, nulla poena sine praevia lege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 xml:space="preserve">II – A lei penal, ao entrar em conflito com lei penal anterior, pode apresentar as seguintes situações: </w:t>
      </w:r>
      <w:r>
        <w:rPr>
          <w:rFonts w:cs="TT597o00;Times New Roman" w:ascii="Calibri" w:hAnsi="Calibri"/>
        </w:rPr>
        <w:t>novatio legis incriminadora, abolitio criminis, novatio legis in pejus e novatio legis in mellius</w:t>
      </w:r>
      <w:r>
        <w:rPr>
          <w:rFonts w:cs="TT596o00;Times New Roman" w:ascii="Calibri" w:hAnsi="Calibri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III – O Código Penal brasileiro, no que diz respeito ao tempo do crime, adotou a teoria da atividade, pelo que se considera a imputabilidade do agente no momento em que o crime é cometido, sendo irrelevante, para tanto, o momento da produção do resultado.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IV – No tocante ao lugar do crime, o Código Penal brasileiro adotou a chamada teoria mista, que leva em conta tanto o local onde ocorreu a conduta quanto o local onde se deu o resultado.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V – Em relação à lei penal no espaço, a legislação penal brasileira adotou o chamado princípio da territorialidade temperada, pelo qual a lei penal brasileira é, em regra, aplicada aos crimes praticados no território nacional, tendo como exceções as convenções, tratados e regras de direito internacional.</w:t>
      </w:r>
    </w:p>
    <w:p>
      <w:pPr>
        <w:pStyle w:val="Normal"/>
        <w:spacing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São verdadeiros: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a) I, II, III, IV e V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b) somente I e II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c) somente I e V.</w:t>
      </w:r>
    </w:p>
    <w:p>
      <w:pPr>
        <w:pStyle w:val="Normal"/>
        <w:spacing w:before="240" w:after="0"/>
        <w:jc w:val="both"/>
        <w:rPr/>
      </w:pPr>
      <w:r>
        <w:rPr>
          <w:rFonts w:cs="TT596o00;Times New Roman" w:ascii="Calibri" w:hAnsi="Calibri"/>
        </w:rPr>
        <w:t>d) somente II e 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0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596o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829300" cy="3429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7pt;width:45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MPE – Procuradoria Geral de Justiç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Assunção 110 – José Bonifácio – Fortaleza-Ce. FONE: (85) 3452-3749. CEP.: 60050-011 (secgeral@mp.ce.gov.br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/>
    </w:pPr>
    <w:r>
      <w:rPr/>
      <w:b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76375</wp:posOffset>
              </wp:positionH>
              <wp:positionV relativeFrom="paragraph">
                <wp:posOffset>-290830</wp:posOffset>
              </wp:positionV>
              <wp:extent cx="2740660" cy="1649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64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2955" cy="7658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ESTADO DO CE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PÚBLIC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ROCURADORIA GERAL DE JUSTIÇA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29.85pt;mso-wrap-distance-left:9.05pt;mso-wrap-distance-right:9.05pt;mso-wrap-distance-top:0pt;mso-wrap-distance-bottom:0pt;margin-top:-22.9pt;mso-position-vertical-relative:text;margin-left:11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782955" cy="7658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ESTADO DO CE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PÚBLIC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ROCURADORIA GERAL DE JUSTIÇA</w:t>
                    </w:r>
                  </w:p>
                  <w:p>
                    <w:pPr>
                      <w:pStyle w:val="Heading6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90" w:leader="none"/>
      </w:tabs>
      <w:ind w:left="-54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inaturadecorreioeletrnico">
    <w:name w:val="Assinatura de correio eletrônico"/>
    <w:basedOn w:val="Normal"/>
    <w:qFormat/>
    <w:pPr>
      <w:suppressAutoHyphens w:val="false"/>
      <w:ind w:left="835" w:hanging="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8:00Z</dcterms:created>
  <dc:creator>pgj</dc:creator>
  <dc:description/>
  <cp:keywords/>
  <dc:language>en-US</dc:language>
  <cp:lastModifiedBy>emanuele.moreira</cp:lastModifiedBy>
  <cp:lastPrinted>2012-06-25T10:05:00Z</cp:lastPrinted>
  <dcterms:modified xsi:type="dcterms:W3CDTF">2012-06-25T13:17:00Z</dcterms:modified>
  <cp:revision>3</cp:revision>
  <dc:subject/>
  <dc:title>PROCESSO Nº 01394068-6:</dc:title>
</cp:coreProperties>
</file>