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ÇÃO PARA ESTAGIÁRIOS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ERNO DE QUESTÕE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53340</wp:posOffset>
                </wp:positionV>
                <wp:extent cx="308546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IREITO 0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6.85pt;mso-wrap-distance-left:9.05pt;mso-wrap-distance-right:9.05pt;mso-wrap-distance-top:0pt;mso-wrap-distance-bottom:0pt;margin-top:4.2pt;mso-position-vertical-relative:text;margin-left:102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IREITO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ndidato: 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 _____________ Área acadêmica: 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. Só abra este Caderno após ler todas as instruções e quando for autorizado pelos fiscais da sal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02. Ao abrir este Caderno, confira se ele contém o enunciado da questão discursiva e 10 (dez) questões objetiv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3. Preencha os dados pessoais neste Caderno. 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Não deixe nenhuma marca neste Caderno de questões que possa identificá-lo, sob pena de nulidad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. Nas respostas das questões deste Caderno, utilize apenas caneta esferográfica de cor preta ou azu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6. Só marque uma resposta para cada quest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7. Os fiscais não estão autorizados a emitir opinião nem a prestar esclarecimentos sobre o conteúdo das provas. Cabe única e exclusivamente ao candidato interpretar e decidi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8. Você terá 02 (duas) horas para responder a todas as questões deste Cader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304419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1.35pt;mso-wrap-distance-left:9.05pt;mso-wrap-distance-right:9.05pt;mso-wrap-distance-top:0pt;mso-wrap-distance-bottom:0pt;margin-top:12.25pt;mso-position-vertical-relative:text;margin-left:1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DISCURSIV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ítulo: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74929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2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vando-se em conta a Teoria Geral do Processo, discorra sobre 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jurisdição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mo função jurídica do Estado.</w:t>
                            </w:r>
                            <w:r>
                              <w:rPr>
                                <w:rFonts w:cs="TT596o00;Times New Roman" w:ascii="TT596o00;Times New Roman" w:hAnsi="TT596o00;Times New Roman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596o00;Times New Roman" w:hAnsi="TT596o00;Times New Roman" w:cs="TT596o00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596o00;Times New Roman" w:ascii="TT596o00;Times New Roman" w:hAnsi="TT596o00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74pt;mso-wrap-distance-left:9.05pt;mso-wrap-distance-right:9.05pt;mso-wrap-distance-top:0pt;mso-wrap-distance-bottom:0pt;margin-top:7.95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2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vando-se em conta a Teoria Geral do Processo, discorra sobre  “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jurisdição”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mo função jurídica do Estado.</w:t>
                      </w:r>
                      <w:r>
                        <w:rPr>
                          <w:rFonts w:cs="TT596o00;Times New Roman" w:ascii="TT596o00;Times New Roman" w:hAnsi="TT596o00;Times New Roman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T596o00;Times New Roman" w:hAnsi="TT596o00;Times New Roman" w:cs="TT596o00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T596o00;Times New Roman" w:ascii="TT596o00;Times New Roman" w:hAnsi="TT596o00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térios básicos de correção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idelidade à temática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rig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erência, coesão e clareza na exposição das idé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dimento às normas da gra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ção ao limite de linhas (15 a 20).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RASCUN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Captulo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  <w:t>PROVA OBJETIVA:</w:t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) Podemos afirmar à luz da atual Constituição Federal de 1988, que o exercício do Poder Constituinte normalmente é delegado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) diretamente ao pov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b) a Câmara Municipal cujo município seja o de maior população do país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c) ao partido político com maior expressão no Congresso Nacional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) a uma assemblé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) Marque a alternativa verdadeira sobre o significado do Poder Constituinte Derivad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um poder subordinado diretamente ao Poder Judiciári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é um poder estabelecido normalmente pelo Poder Constituinte Originário que possui a conotação de Poder Reformador para alterar dispositivos da Constituição nos limites determinado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é um poder subordinado diretamente ao Poder Executiv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é um poder subordinado diretamente ao Poder Legisla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) Ainda sobre o Poder Constituinte Derivado, podemos afirmar que no Brasil, conforme se extrai do artigo 60 da atual Constituição Federal, o exercício desse Poder Reformador foi atribuído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somente a Câmara dos Deputado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somente ao Senado Federal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c) a todas as Câmaras Municipais que reunidas deverão enviar as suas propostas num prazo máximo de 30(trinta) dias a contar da abertura dos trabalho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) ao Congresso Nacion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)  Sobre o Poder Legislativo.  Nos Estados, no Distrito Federal e nos Municípios, o Poder Legislativo é exercido por meio das Assembléias Legislativas, da Câmara Legislativa do DF e das Câmaras de Vereadores respectivamente.  Em razão disso podemos afirmar que o Poder Legislativo nessa condição atua na form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de sistema federativo com dependência restrita à Uniã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de sistema bicamera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de sistema mais complex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de sistema unicamer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) Sobre a teoria do pagamento marque a assertiva corret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a teoria do pagamento consiste no adimplemento compulsório ou voluntário da prestação avençada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o devedor tem que observar tão somente o tempo e lugar do pagament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só pode ser feito pelo devedor, seu representante ou sucesso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pode o devedor cumprir a prestação através das formas especiais de cumprimento, tais como: consignação em pagamento e dação em pagamen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) Tendo em vista o que dispõe o Código civil sobre modalidades das obrigações marque a assertiva incorret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em regra, a obrigação de dar coisa certa abrange os acessórios dela embora não mencionados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sempre que se está diante de uma obrigação alternativa a escolha da prestação caberá ao credor, se de outra forma não for estipulado pelas partes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se a prestação de fazer determinada coisa não puder ser mais cumprida por culpa do devedor a obrigação se resolverá em perdas e dan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ocorre obrigação solidária sempre que duas pessoas são credoras de um mesmo devedor, podendo qualquer delas cobrar a dívida to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) “Não cumprida a obrigação, responde o devedor por perdas e danos mais juros e correção monetária” (Código Civil 2002). Diante de tal afirmação assinale a opção correta no que diz respeito o inadimplemento das obrigaçõe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somente se constitui em mora o devedor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considera-se eram mora o devedor que não adimplir a prestação no seu term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as perdas e danos compreendem, tão somente, o que o credor efetivamente perdeu.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uma vez em mora só responde o devedor por todo e qualquer prejuízo que sua mora der causa, portanto não é devido honorários advocatíc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T593o00;Times New Roman"/>
          <w:b/>
          <w:b/>
        </w:rPr>
      </w:pPr>
      <w:r>
        <w:rPr>
          <w:rFonts w:cs="Arial" w:ascii="Calibri" w:hAnsi="Calibri"/>
          <w:b/>
        </w:rPr>
        <w:t xml:space="preserve">8) </w:t>
      </w:r>
      <w:r>
        <w:rPr>
          <w:rFonts w:cs="TT593o00;Times New Roman" w:ascii="Calibri" w:hAnsi="Calibri"/>
          <w:b/>
        </w:rPr>
        <w:t>(Juiz de Direito – TJ/RS – 2003) Assinale a assertiva correta.</w:t>
      </w:r>
    </w:p>
    <w:p>
      <w:pPr>
        <w:pStyle w:val="Normal"/>
        <w:jc w:val="both"/>
        <w:rPr>
          <w:rFonts w:ascii="Calibri" w:hAnsi="Calibri" w:cs="TT593o00;Times New Roman"/>
          <w:b/>
          <w:b/>
        </w:rPr>
      </w:pPr>
      <w:r>
        <w:rPr>
          <w:rFonts w:cs="TT593o00;Times New Roman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T596o00;Times New Roman" w:ascii="Calibri" w:hAnsi="Calibri"/>
        </w:rPr>
        <w:t>a) É punível a conduta do agente quando lícita a ação por ocasião de sua realização e ilícita quando do resultado.</w:t>
      </w:r>
    </w:p>
    <w:p>
      <w:pPr>
        <w:pStyle w:val="Normal"/>
        <w:spacing w:lineRule="auto" w:line="360"/>
        <w:jc w:val="both"/>
        <w:rPr/>
      </w:pPr>
      <w:r>
        <w:rPr>
          <w:rFonts w:cs="TT596o00;Times New Roman" w:ascii="Calibri" w:hAnsi="Calibri"/>
        </w:rPr>
        <w:t>b) É punível a conduta do agente quando ilícita a ação por ocasião de sua realização e lícita quando do resultado.</w:t>
      </w:r>
    </w:p>
    <w:p>
      <w:pPr>
        <w:pStyle w:val="Normal"/>
        <w:spacing w:lineRule="auto" w:line="360"/>
        <w:jc w:val="both"/>
        <w:rPr/>
      </w:pPr>
      <w:r>
        <w:rPr>
          <w:rFonts w:cs="TT596o00;Times New Roman" w:ascii="Calibri" w:hAnsi="Calibri"/>
        </w:rPr>
        <w:t>c) É punível, com base na lei em vigor quando da libertação da vítima, a conduta do seqüestrador, ainda que menos rigorosa a lei em vigor quando iniciada a prática do crime.</w:t>
      </w:r>
    </w:p>
    <w:p>
      <w:pPr>
        <w:pStyle w:val="Normal"/>
        <w:spacing w:lineRule="auto" w:line="360"/>
        <w:jc w:val="both"/>
        <w:rPr/>
      </w:pPr>
      <w:r>
        <w:rPr>
          <w:rFonts w:cs="TT596o00;Times New Roman" w:ascii="Calibri" w:hAnsi="Calibri"/>
        </w:rPr>
        <w:t>d) É isento de pena o agente que pratica o fato em legítima defes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TT593o00;Times New Roman"/>
          <w:b/>
          <w:b/>
        </w:rPr>
      </w:pPr>
      <w:r>
        <w:rPr>
          <w:rFonts w:cs="Arial" w:ascii="Calibri" w:hAnsi="Calibri"/>
          <w:b/>
        </w:rPr>
        <w:t xml:space="preserve">9) </w:t>
      </w:r>
      <w:r>
        <w:rPr>
          <w:rFonts w:cs="TT593o00;Times New Roman" w:ascii="Calibri" w:hAnsi="Calibri"/>
          <w:b/>
        </w:rPr>
        <w:t>(24.º Procurador da República/MPF) No tema de aplicação da lei penal no tempo:</w:t>
      </w:r>
    </w:p>
    <w:p>
      <w:pPr>
        <w:pStyle w:val="Normal"/>
        <w:jc w:val="both"/>
        <w:rPr>
          <w:rFonts w:ascii="Calibri" w:hAnsi="Calibri" w:cs="TT593o00;Times New Roman"/>
          <w:b/>
          <w:b/>
        </w:rPr>
      </w:pPr>
      <w:r>
        <w:rPr>
          <w:rFonts w:cs="TT593o00;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T596o00;Times New Roman" w:ascii="Calibri" w:hAnsi="Calibri"/>
        </w:rPr>
        <w:t>a) havendo sucessão de leis penais no tempo é aplicável a lei intermediária se ela for a mais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 xml:space="preserve">favorável; 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b) O Código Penal prevê a combinação de leis sucessivas sempre que a fusão possa beneficiar o réu;</w:t>
      </w:r>
    </w:p>
    <w:p>
      <w:pPr>
        <w:pStyle w:val="Normal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</w:r>
    </w:p>
    <w:p>
      <w:pPr>
        <w:pStyle w:val="Normal"/>
        <w:jc w:val="both"/>
        <w:rPr>
          <w:rFonts w:ascii="Calibri" w:hAnsi="Calibri" w:cs="TT597o00;Times New Roman"/>
        </w:rPr>
      </w:pPr>
      <w:r>
        <w:rPr>
          <w:rFonts w:cs="TT596o00;Times New Roman" w:ascii="Calibri" w:hAnsi="Calibri"/>
        </w:rPr>
        <w:t xml:space="preserve">c) O Código Penal veda a </w:t>
      </w:r>
      <w:r>
        <w:rPr>
          <w:rFonts w:cs="TT597o00;Times New Roman" w:ascii="Calibri" w:hAnsi="Calibri"/>
        </w:rPr>
        <w:t>lex tertia;</w:t>
      </w:r>
    </w:p>
    <w:p>
      <w:pPr>
        <w:pStyle w:val="Normal"/>
        <w:jc w:val="both"/>
        <w:rPr>
          <w:rFonts w:ascii="Calibri" w:hAnsi="Calibri" w:cs="TT597o00;Times New Roman"/>
        </w:rPr>
      </w:pPr>
      <w:r>
        <w:rPr>
          <w:rFonts w:cs="TT597o00;Times New Roman" w:ascii="Calibri" w:hAnsi="Calibri"/>
        </w:rPr>
      </w:r>
    </w:p>
    <w:p>
      <w:pPr>
        <w:pStyle w:val="Normal"/>
        <w:jc w:val="both"/>
        <w:rPr/>
      </w:pPr>
      <w:r>
        <w:rPr>
          <w:rFonts w:cs="TT596o00;Times New Roman" w:ascii="Calibri" w:hAnsi="Calibri"/>
        </w:rPr>
        <w:t>d) Verifica-se a maior favorabilidade da lei, no exame da norma em abs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10)  </w:t>
      </w:r>
      <w:r>
        <w:rPr>
          <w:rFonts w:cs="TT593o00;Times New Roman" w:ascii="Calibri" w:hAnsi="Calibri"/>
          <w:b/>
        </w:rPr>
        <w:t xml:space="preserve">(22.º Procurador da República/MPF) Conforme o princípio </w:t>
      </w:r>
      <w:r>
        <w:rPr>
          <w:rFonts w:cs="TT595o00;Times New Roman" w:ascii="Calibri" w:hAnsi="Calibri"/>
          <w:b/>
        </w:rPr>
        <w:t>tempus regit actum</w:t>
      </w:r>
      <w:r>
        <w:rPr>
          <w:rFonts w:cs="TT593o00;Times New Roman" w:ascii="Calibri" w:hAnsi="Calibri"/>
          <w:b/>
        </w:rPr>
        <w:t>, a lei penal aplicasse às condutas ocorridas durante sua vigência. Todavia, para solucionar as questões advindas da sucessão de leis penais, há princípios de direito intertemporal. Assim: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cs="TT596o00;Times New Roman" w:ascii="Calibri" w:hAnsi="Calibri"/>
        </w:rPr>
        <w:t>I.  a regra da irretroatividade vale apenas em relação à nova lei mais gravosa;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cs="TT596o00;Times New Roman" w:ascii="Calibri" w:hAnsi="Calibri"/>
        </w:rPr>
        <w:t xml:space="preserve">II. para aplicar a lei mais favorável ao réu definitivamente condenado, deve-se esperar o término do respectivo período de </w:t>
      </w:r>
      <w:r>
        <w:rPr>
          <w:rFonts w:cs="TT597o00;Times New Roman" w:ascii="Calibri" w:hAnsi="Calibri"/>
        </w:rPr>
        <w:t>vacatio legis;</w:t>
      </w:r>
    </w:p>
    <w:p>
      <w:pPr>
        <w:pStyle w:val="Normal"/>
        <w:spacing w:lineRule="atLeast" w:line="100" w:before="240" w:after="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III. por serem dotadas de ultra-atividade, as leis excepcionais e temporárias aplicam-se a quaisquer delitos, desde que seus resultados tenham ocorrido durante sua vigência;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cs="TT596o00;Times New Roman" w:ascii="Calibri" w:hAnsi="Calibri"/>
        </w:rPr>
        <w:t xml:space="preserve">IV. a </w:t>
      </w:r>
      <w:r>
        <w:rPr>
          <w:rFonts w:cs="TT597o00;Times New Roman" w:ascii="Calibri" w:hAnsi="Calibri"/>
        </w:rPr>
        <w:t xml:space="preserve">abolitio criminis </w:t>
      </w:r>
      <w:r>
        <w:rPr>
          <w:rFonts w:cs="TT596o00;Times New Roman" w:ascii="Calibri" w:hAnsi="Calibri"/>
        </w:rPr>
        <w:t>alcança até os fatos definitivamente julgados.</w:t>
      </w:r>
    </w:p>
    <w:p>
      <w:pPr>
        <w:pStyle w:val="Normal"/>
        <w:spacing w:lineRule="atLeast" w:line="100" w:before="240" w:after="0"/>
        <w:jc w:val="both"/>
        <w:rPr>
          <w:rFonts w:ascii="Calibri" w:hAnsi="Calibri" w:cs="TT596o00;Times New Roman"/>
          <w:b/>
          <w:b/>
        </w:rPr>
      </w:pPr>
      <w:r>
        <w:rPr>
          <w:rFonts w:cs="TT596o00;Times New Roman" w:ascii="Calibri" w:hAnsi="Calibri"/>
          <w:b/>
        </w:rPr>
        <w:t>Analisando as assertivas acima, pode-se afirmar que:</w:t>
      </w:r>
    </w:p>
    <w:p>
      <w:pPr>
        <w:pStyle w:val="Normal"/>
        <w:spacing w:lineRule="atLeast" w:line="100" w:before="240" w:after="0"/>
        <w:jc w:val="both"/>
        <w:rPr>
          <w:rFonts w:ascii="Calibri" w:hAnsi="Calibri" w:cs="TT596o00;Times New Roman"/>
          <w:b/>
          <w:b/>
        </w:rPr>
      </w:pPr>
      <w:r>
        <w:rPr>
          <w:rFonts w:cs="TT596o00;Times New Roman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T596o00;Times New Roman" w:ascii="Calibri" w:hAnsi="Calibri"/>
        </w:rPr>
        <w:t>a) todas estão corretas;</w:t>
      </w:r>
    </w:p>
    <w:p>
      <w:pPr>
        <w:pStyle w:val="Normal"/>
        <w:spacing w:lineRule="auto" w:line="360"/>
        <w:jc w:val="both"/>
        <w:rPr/>
      </w:pPr>
      <w:r>
        <w:rPr>
          <w:rFonts w:cs="TT596o00;Times New Roman" w:ascii="Calibri" w:hAnsi="Calibri"/>
        </w:rPr>
        <w:t>b) estão erradas as de números I e II;</w:t>
      </w:r>
    </w:p>
    <w:p>
      <w:pPr>
        <w:pStyle w:val="Normal"/>
        <w:spacing w:lineRule="auto" w:line="360"/>
        <w:jc w:val="both"/>
        <w:rPr/>
      </w:pPr>
      <w:r>
        <w:rPr>
          <w:rFonts w:cs="TT596o00;Times New Roman" w:ascii="Calibri" w:hAnsi="Calibri"/>
        </w:rPr>
        <w:t>c) estão erradas as de números II e III;</w:t>
      </w:r>
    </w:p>
    <w:p>
      <w:pPr>
        <w:pStyle w:val="Normal"/>
        <w:spacing w:lineRule="auto" w:line="360"/>
        <w:jc w:val="both"/>
        <w:rPr>
          <w:rFonts w:ascii="Calibri" w:hAnsi="Calibri" w:cs="TT596o00;Times New Roman"/>
        </w:rPr>
      </w:pPr>
      <w:r>
        <w:rPr>
          <w:rFonts w:cs="TT596o00;Times New Roman" w:ascii="Calibri" w:hAnsi="Calibri"/>
        </w:rPr>
        <w:t>d) estão erradas as de números I e 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0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596o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 (secgeral@mp.ce.gov.br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/>
      <w:b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6375</wp:posOffset>
              </wp:positionH>
              <wp:positionV relativeFrom="paragraph">
                <wp:posOffset>-290830</wp:posOffset>
              </wp:positionV>
              <wp:extent cx="2740660" cy="1649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64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2955" cy="765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9.85pt;mso-wrap-distance-left:9.05pt;mso-wrap-distance-right:9.05pt;mso-wrap-distance-top:0pt;mso-wrap-distance-bottom:0pt;margin-top:-22.9pt;mso-position-vertical-relative:text;margin-left:11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2955" cy="765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CURADORIA GERAL DE JUSTIÇA</w:t>
                    </w:r>
                  </w:p>
                  <w:p>
                    <w:pPr>
                      <w:pStyle w:val="Heading6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90" w:leader="none"/>
      </w:tabs>
      <w:ind w:left="-54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inaturadecorreioeletrnico">
    <w:name w:val="Assinatura de correio eletrônico"/>
    <w:basedOn w:val="Normal"/>
    <w:qFormat/>
    <w:pPr>
      <w:suppressAutoHyphens w:val="false"/>
      <w:ind w:left="835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0:00Z</dcterms:created>
  <dc:creator>pgj</dc:creator>
  <dc:description/>
  <cp:keywords/>
  <dc:language>en-US</dc:language>
  <cp:lastModifiedBy>emanuele.moreira</cp:lastModifiedBy>
  <cp:lastPrinted>2012-06-25T11:02:00Z</cp:lastPrinted>
  <dcterms:modified xsi:type="dcterms:W3CDTF">2012-06-25T14:03:00Z</dcterms:modified>
  <cp:revision>6</cp:revision>
  <dc:subject/>
  <dc:title>PROCESSO Nº 01394068-6:</dc:title>
</cp:coreProperties>
</file>