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UMA REFLEXÃO SOBRE A INTERVENÇÃO DO PARQUET NO ESTATUTO DO IDOSO FACE AO DISPOSTO NOS ARTIGOS 75 E 77</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utora: ROZA LINA DO NASCIMENTO MAI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argo: Promotora de Justiça do Núcleo de Defesa do Idoso e do Deficiente Físic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1 – </w:t>
      </w:r>
      <w:r>
        <w:rPr>
          <w:rFonts w:cs="Arial" w:ascii="Arial" w:hAnsi="Arial"/>
          <w:b/>
          <w:color w:val="000000"/>
          <w:sz w:val="20"/>
          <w:szCs w:val="20"/>
        </w:rPr>
        <w:t>SÍNTESE DOGMÁTICA.</w:t>
      </w:r>
    </w:p>
    <w:p>
      <w:pPr>
        <w:pStyle w:val="Normal"/>
        <w:jc w:val="both"/>
        <w:rPr>
          <w:rFonts w:ascii="Arial" w:hAnsi="Arial" w:cs="Arial"/>
          <w:color w:val="000000"/>
          <w:sz w:val="20"/>
          <w:szCs w:val="20"/>
        </w:rPr>
      </w:pPr>
      <w:r>
        <w:rPr>
          <w:rFonts w:cs="Arial" w:ascii="Arial" w:hAnsi="Arial"/>
          <w:color w:val="000000"/>
          <w:sz w:val="20"/>
          <w:szCs w:val="20"/>
        </w:rPr>
        <w:t>A Lei N°. 10.741, de 1° de outubro de 2003 foi editada para assegurar os direitos fundamentais dos idosos, previstos no art. 5° da CF/-88 dando-lhes proteção jurídica, sócio-econômica, cultural, familiar, trabalhista e previdenciária. Neste contexto o Ministério Público na qualidade de agente político, no exercício da função jurisdicional do Estado, encarregado da defesa da ordem jurídica, do regime democrático e dos interesses sociais e individuais indisponíveis, não poderia ficar omisso.</w:t>
      </w:r>
    </w:p>
    <w:p>
      <w:pPr>
        <w:pStyle w:val="Normal"/>
        <w:jc w:val="both"/>
        <w:rPr/>
      </w:pPr>
      <w:r>
        <w:rPr>
          <w:rFonts w:cs="Arial" w:ascii="Arial" w:hAnsi="Arial"/>
          <w:color w:val="000000"/>
          <w:sz w:val="20"/>
          <w:szCs w:val="20"/>
        </w:rPr>
        <w:t xml:space="preserve">Questão a ser discutida neste trabalho é saber: é obrigatória a intervenção indiscriminada do representante do Ministério Público, como </w:t>
      </w:r>
      <w:r>
        <w:rPr>
          <w:rFonts w:cs="Arial" w:ascii="Arial" w:hAnsi="Arial"/>
          <w:b/>
          <w:bCs/>
          <w:i/>
          <w:iCs/>
          <w:color w:val="000000"/>
          <w:sz w:val="20"/>
          <w:szCs w:val="20"/>
        </w:rPr>
        <w:t>custos Lages,</w:t>
      </w:r>
      <w:r>
        <w:rPr>
          <w:rFonts w:cs="Arial" w:ascii="Arial" w:hAnsi="Arial"/>
          <w:color w:val="000000"/>
          <w:sz w:val="20"/>
          <w:szCs w:val="20"/>
        </w:rPr>
        <w:t xml:space="preserve"> consoante disciplina o art. 75 do Estatuto do Idoso?  A falta de intervenção do Parquet acarreta a nulidade do feito, declarada de ofício ou a requerimento de qualquer interessado, como determina o art. 77 do referido Estatuto?</w:t>
      </w:r>
    </w:p>
    <w:p>
      <w:pPr>
        <w:pStyle w:val="Normal"/>
        <w:jc w:val="both"/>
        <w:rPr/>
      </w:pPr>
      <w:r>
        <w:rPr>
          <w:rFonts w:cs="Arial" w:ascii="Arial" w:hAnsi="Arial"/>
          <w:color w:val="000000"/>
          <w:sz w:val="20"/>
          <w:szCs w:val="20"/>
        </w:rPr>
        <w:t xml:space="preserve">A nosso ver, os dispositivos </w:t>
      </w:r>
      <w:r>
        <w:rPr>
          <w:rFonts w:cs="Arial" w:ascii="Arial" w:hAnsi="Arial"/>
          <w:i/>
          <w:color w:val="000000"/>
          <w:sz w:val="20"/>
          <w:szCs w:val="20"/>
        </w:rPr>
        <w:t>legais</w:t>
      </w:r>
      <w:r>
        <w:rPr>
          <w:rFonts w:cs="Arial" w:ascii="Arial" w:hAnsi="Arial"/>
          <w:color w:val="000000"/>
          <w:sz w:val="20"/>
          <w:szCs w:val="20"/>
        </w:rPr>
        <w:t xml:space="preserve"> que disciplinam a atuação do Promotor de Justiça na qualidade de</w:t>
      </w:r>
      <w:r>
        <w:rPr>
          <w:rFonts w:cs="Arial" w:ascii="Arial" w:hAnsi="Arial"/>
          <w:bCs/>
          <w:i/>
          <w:iCs/>
          <w:color w:val="000000"/>
          <w:sz w:val="20"/>
          <w:szCs w:val="20"/>
        </w:rPr>
        <w:t xml:space="preserve"> </w:t>
      </w:r>
      <w:r>
        <w:rPr>
          <w:rFonts w:cs="Arial" w:ascii="Arial" w:hAnsi="Arial"/>
          <w:b/>
          <w:bCs/>
          <w:i/>
          <w:iCs/>
          <w:color w:val="000000"/>
          <w:sz w:val="20"/>
          <w:szCs w:val="20"/>
        </w:rPr>
        <w:t>custos Lages</w:t>
      </w:r>
      <w:r>
        <w:rPr>
          <w:rFonts w:cs="Arial" w:ascii="Arial" w:hAnsi="Arial"/>
          <w:color w:val="000000"/>
          <w:sz w:val="20"/>
          <w:szCs w:val="20"/>
        </w:rPr>
        <w:t xml:space="preserve"> devem ser interpretados em consonância com o novo perfil constitucional do Ministério Público. Portanto nos feitos em que haja interesses de idosos, somente se manifestará nos casos do art. 74 incisos II, parte final: “</w:t>
      </w:r>
      <w:r>
        <w:rPr>
          <w:rFonts w:cs="Arial" w:ascii="Arial" w:hAnsi="Arial"/>
          <w:bCs/>
          <w:i/>
          <w:iCs/>
          <w:color w:val="000000"/>
          <w:sz w:val="20"/>
          <w:szCs w:val="20"/>
        </w:rPr>
        <w:t>promover e acompanhar as ações de alimentos, de interdição total ou parcial, de designação</w:t>
      </w:r>
      <w:r>
        <w:rPr>
          <w:rFonts w:cs="Arial" w:ascii="Arial" w:hAnsi="Arial"/>
          <w:b/>
          <w:bCs/>
          <w:i/>
          <w:iCs/>
          <w:color w:val="000000"/>
          <w:sz w:val="20"/>
          <w:szCs w:val="20"/>
        </w:rPr>
        <w:t xml:space="preserve"> </w:t>
      </w:r>
      <w:r>
        <w:rPr>
          <w:rFonts w:cs="Arial" w:ascii="Arial" w:hAnsi="Arial"/>
          <w:bCs/>
          <w:i/>
          <w:iCs/>
          <w:color w:val="000000"/>
          <w:sz w:val="20"/>
          <w:szCs w:val="20"/>
        </w:rPr>
        <w:t xml:space="preserve">de curador especial em circunstâncias que justifiquem a medida e </w:t>
      </w:r>
      <w:r>
        <w:rPr>
          <w:rFonts w:cs="Arial" w:ascii="Arial" w:hAnsi="Arial"/>
          <w:bCs/>
          <w:i/>
          <w:iCs/>
          <w:color w:val="000000"/>
          <w:sz w:val="20"/>
          <w:szCs w:val="20"/>
          <w:u w:val="single"/>
        </w:rPr>
        <w:t xml:space="preserve">oficiar em todos os feitos em que se discutam os direitos de idosos em condições de risco. </w:t>
      </w:r>
      <w:r>
        <w:rPr>
          <w:rFonts w:cs="Arial" w:ascii="Arial" w:hAnsi="Arial"/>
          <w:bCs/>
          <w:iCs/>
          <w:color w:val="000000"/>
          <w:sz w:val="20"/>
          <w:szCs w:val="20"/>
        </w:rPr>
        <w:t>(GRIFAMOS)”.</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FUNDAMENTAÇÃO.</w:t>
      </w:r>
    </w:p>
    <w:p>
      <w:pPr>
        <w:pStyle w:val="Normal"/>
        <w:jc w:val="both"/>
        <w:rPr>
          <w:rFonts w:ascii="Arial" w:hAnsi="Arial" w:cs="Arial"/>
          <w:b/>
          <w:b/>
          <w:bCs/>
          <w:color w:val="000000"/>
          <w:sz w:val="20"/>
          <w:szCs w:val="20"/>
        </w:rPr>
      </w:pPr>
      <w:r>
        <w:rPr>
          <w:rFonts w:cs="Arial" w:ascii="Arial" w:hAnsi="Arial"/>
          <w:b/>
          <w:bCs/>
          <w:color w:val="000000"/>
          <w:sz w:val="20"/>
          <w:szCs w:val="20"/>
        </w:rPr>
        <w:t>2.1 - O NOVO PERFIL DO MINISTÉRIO PÚBLICO À LUZ DA CF/88;</w:t>
      </w:r>
    </w:p>
    <w:p>
      <w:pPr>
        <w:pStyle w:val="Normal"/>
        <w:jc w:val="both"/>
        <w:rPr>
          <w:rFonts w:ascii="Arial" w:hAnsi="Arial" w:cs="Arial"/>
          <w:bCs/>
          <w:color w:val="000000"/>
          <w:sz w:val="20"/>
          <w:szCs w:val="20"/>
        </w:rPr>
      </w:pPr>
      <w:r>
        <w:rPr>
          <w:rFonts w:cs="Arial" w:ascii="Arial" w:hAnsi="Arial"/>
          <w:bCs/>
          <w:color w:val="000000"/>
          <w:sz w:val="20"/>
          <w:szCs w:val="20"/>
        </w:rPr>
        <w:t>As mudanças políticas, sociais e econômicas que ocorrem no mundo contemporâneo repercutem diretamente nas relações jurídicas e sociais do indivíduo. No século passado, com o Advento da Lei 7.347 de 1985 (Lei de Ação Civil Pública) e com a promulgação da Constituição Federal de 1988, uma nova postura institucional foi conferida aos membros do Ministério Público. Considerado o guardião da sociedade por força dos artigos 127e 129 da CF/88, a atuação funcional do representante do MP sofreu profunda transformação, isto porque, anteriormente, suas atribuições eram quase que exclusivamente voltadas para a função judiciária.</w:t>
      </w:r>
    </w:p>
    <w:p>
      <w:pPr>
        <w:pStyle w:val="Normal"/>
        <w:jc w:val="both"/>
        <w:rPr>
          <w:rFonts w:ascii="Arial" w:hAnsi="Arial" w:cs="Arial"/>
          <w:bCs/>
          <w:color w:val="000000"/>
          <w:sz w:val="20"/>
          <w:szCs w:val="20"/>
        </w:rPr>
      </w:pPr>
      <w:r>
        <w:rPr>
          <w:rFonts w:cs="Arial" w:ascii="Arial" w:hAnsi="Arial"/>
          <w:bCs/>
          <w:color w:val="000000"/>
          <w:sz w:val="20"/>
          <w:szCs w:val="20"/>
        </w:rPr>
        <w:t>A ordem jurídica anterior permitia o exercício de funções denominadas atípicas quando promovia a ação civil ex-delito, na hipótese do art. 9° incisos I., II, III do C.P.C., agia em defesa dos necessitados (art. 22, XIII da antiga Lei Complementar Federal 40 de 1981). O que na realidade não fazia parte do múnus ministerial, hoje essas tarefas são exercidas por outros órgãos como a Defensoria Pública e a Advocacia da Uniã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MAZZILLI</w:t>
      </w:r>
      <w:r>
        <w:rPr>
          <w:rFonts w:cs="Arial" w:ascii="Arial" w:hAnsi="Arial"/>
          <w:bCs/>
          <w:color w:val="000000"/>
          <w:sz w:val="20"/>
          <w:szCs w:val="20"/>
        </w:rPr>
        <w:t xml:space="preserve"> (2002) ao se pronunciar acerca das atribuições não recepcionada pela Constituição Federal de 1988, in Regime Jurídico do Ministério, assever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w:t>
      </w:r>
      <w:r>
        <w:rPr>
          <w:rFonts w:cs="Arial" w:ascii="Arial" w:hAnsi="Arial"/>
          <w:bCs/>
          <w:i/>
          <w:color w:val="000000"/>
          <w:sz w:val="20"/>
          <w:szCs w:val="20"/>
        </w:rPr>
        <w:t xml:space="preserve">Entre os deveres da instituição, a LONMP (Lei Orgânica Nacional do Ministério Público - Lei n. 8.625, de 12 de fevereiro de 1993) não mais menciona o de prestar assistência aos necessitados, onde não houver órgão próprio – o que constou da Lei Complementar N. 40-81. Essas atribuições tinham sido cometidas ao Ministério Público antes da criação, em sede constitucional, da Defensoria Pública, instituição destinada à orientação jurídica e à defesa dos necessitados em todos os graus. Assim, desde que criadas e em funcionamento as Defensorias Públicas, a estas devem caber tais misteres”. </w:t>
      </w:r>
      <w:r>
        <w:rPr>
          <w:rFonts w:cs="Arial" w:ascii="Arial" w:hAnsi="Arial"/>
          <w:bCs/>
          <w:color w:val="000000"/>
          <w:sz w:val="20"/>
          <w:szCs w:val="20"/>
        </w:rPr>
        <w:t>(p. 536-537).</w:t>
      </w:r>
    </w:p>
    <w:p>
      <w:pPr>
        <w:pStyle w:val="Normal"/>
        <w:jc w:val="both"/>
        <w:rPr>
          <w:rFonts w:ascii="Arial" w:hAnsi="Arial" w:cs="Arial"/>
          <w:bCs/>
          <w:color w:val="000000"/>
          <w:sz w:val="20"/>
          <w:szCs w:val="20"/>
        </w:rPr>
      </w:pPr>
      <w:r>
        <w:rPr>
          <w:rFonts w:cs="Arial" w:ascii="Arial" w:hAnsi="Arial"/>
          <w:bCs/>
          <w:color w:val="000000"/>
          <w:sz w:val="20"/>
          <w:szCs w:val="20"/>
        </w:rPr>
        <w:t>O art. 129 da Constituição Federal, nos quatro primeiros incisos ao disciplinar as funções do M.P. usa de maneira sistemática o verbo PROMOVER: condutas que não devem ser confundidas com as funções da Defensoria e da Advocacia da União vejam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t>Art. 129 – São funções institucionais do Ministério Público:</w:t>
      </w:r>
    </w:p>
    <w:p>
      <w:pPr>
        <w:pStyle w:val="Normal"/>
        <w:jc w:val="both"/>
        <w:rPr/>
      </w:pPr>
      <w:r>
        <w:rPr>
          <w:rFonts w:cs="Arial" w:ascii="Arial" w:hAnsi="Arial"/>
          <w:bCs/>
          <w:i/>
          <w:color w:val="000000"/>
          <w:sz w:val="20"/>
          <w:szCs w:val="20"/>
        </w:rPr>
        <w:t xml:space="preserve">I – </w:t>
      </w:r>
      <w:r>
        <w:rPr>
          <w:rFonts w:cs="Arial" w:ascii="Arial" w:hAnsi="Arial"/>
          <w:bCs/>
          <w:i/>
          <w:color w:val="000000"/>
          <w:sz w:val="20"/>
          <w:szCs w:val="20"/>
          <w:u w:val="single"/>
        </w:rPr>
        <w:t>promover,</w:t>
      </w:r>
      <w:r>
        <w:rPr>
          <w:rFonts w:cs="Arial" w:ascii="Arial" w:hAnsi="Arial"/>
          <w:bCs/>
          <w:i/>
          <w:color w:val="000000"/>
          <w:sz w:val="20"/>
          <w:szCs w:val="20"/>
        </w:rPr>
        <w:t xml:space="preserve"> privativamente, a ação penal pública, na forma da lei;</w:t>
      </w:r>
    </w:p>
    <w:p>
      <w:pPr>
        <w:pStyle w:val="Normal"/>
        <w:jc w:val="both"/>
        <w:rPr/>
      </w:pPr>
      <w:r>
        <w:rPr>
          <w:rFonts w:cs="Arial" w:ascii="Arial" w:hAnsi="Arial"/>
          <w:bCs/>
          <w:i/>
          <w:color w:val="000000"/>
          <w:sz w:val="20"/>
          <w:szCs w:val="20"/>
        </w:rPr>
        <w:t xml:space="preserve">II – zelar pelo efetivo respeito dos Poderes Públicos e dos serviços de relevância pública aos direitos assegurados nesta Constituição, </w:t>
      </w:r>
      <w:r>
        <w:rPr>
          <w:rFonts w:cs="Arial" w:ascii="Arial" w:hAnsi="Arial"/>
          <w:bCs/>
          <w:i/>
          <w:color w:val="000000"/>
          <w:sz w:val="20"/>
          <w:szCs w:val="20"/>
          <w:u w:val="single"/>
        </w:rPr>
        <w:t>promovendo</w:t>
      </w:r>
      <w:r>
        <w:rPr>
          <w:rFonts w:cs="Arial" w:ascii="Arial" w:hAnsi="Arial"/>
          <w:bCs/>
          <w:i/>
          <w:color w:val="000000"/>
          <w:sz w:val="20"/>
          <w:szCs w:val="20"/>
        </w:rPr>
        <w:t xml:space="preserve"> as medidas necessárias a sua garantia;</w:t>
      </w:r>
    </w:p>
    <w:p>
      <w:pPr>
        <w:pStyle w:val="Normal"/>
        <w:jc w:val="both"/>
        <w:rPr/>
      </w:pPr>
      <w:r>
        <w:rPr>
          <w:rFonts w:cs="Arial" w:ascii="Arial" w:hAnsi="Arial"/>
          <w:bCs/>
          <w:i/>
          <w:color w:val="000000"/>
          <w:sz w:val="20"/>
          <w:szCs w:val="20"/>
        </w:rPr>
        <w:t xml:space="preserve">III – </w:t>
      </w:r>
      <w:r>
        <w:rPr>
          <w:rFonts w:cs="Arial" w:ascii="Arial" w:hAnsi="Arial"/>
          <w:bCs/>
          <w:i/>
          <w:color w:val="000000"/>
          <w:sz w:val="20"/>
          <w:szCs w:val="20"/>
          <w:u w:val="single"/>
        </w:rPr>
        <w:t xml:space="preserve">promover </w:t>
      </w:r>
      <w:r>
        <w:rPr>
          <w:rFonts w:cs="Arial" w:ascii="Arial" w:hAnsi="Arial"/>
          <w:bCs/>
          <w:i/>
          <w:color w:val="000000"/>
          <w:sz w:val="20"/>
          <w:szCs w:val="20"/>
        </w:rPr>
        <w:t>o inquérito civil e a ação civil pública, para a proteção do patrimônio público e social, do meio ambiente e de outros interesses difusos e coletivos;</w:t>
      </w:r>
    </w:p>
    <w:p>
      <w:pPr>
        <w:pStyle w:val="Normal"/>
        <w:jc w:val="both"/>
        <w:rPr/>
      </w:pPr>
      <w:r>
        <w:rPr>
          <w:rFonts w:cs="Arial" w:ascii="Arial" w:hAnsi="Arial"/>
          <w:bCs/>
          <w:i/>
          <w:color w:val="000000"/>
          <w:sz w:val="20"/>
          <w:szCs w:val="20"/>
        </w:rPr>
        <w:t xml:space="preserve">IV - </w:t>
      </w:r>
      <w:r>
        <w:rPr>
          <w:rFonts w:cs="Arial" w:ascii="Arial" w:hAnsi="Arial"/>
          <w:bCs/>
          <w:i/>
          <w:color w:val="000000"/>
          <w:sz w:val="20"/>
          <w:szCs w:val="20"/>
          <w:u w:val="single"/>
        </w:rPr>
        <w:t>promover</w:t>
      </w:r>
      <w:r>
        <w:rPr>
          <w:rFonts w:cs="Arial" w:ascii="Arial" w:hAnsi="Arial"/>
          <w:bCs/>
          <w:i/>
          <w:color w:val="000000"/>
          <w:sz w:val="20"/>
          <w:szCs w:val="20"/>
        </w:rPr>
        <w:t xml:space="preserve"> ação de inconstitucionalidade ou representação para fins de intervenção da União e dos Estados, nos casos previstos nesta Constituição;</w:t>
      </w:r>
    </w:p>
    <w:p>
      <w:pPr>
        <w:pStyle w:val="Normal"/>
        <w:jc w:val="both"/>
        <w:rPr>
          <w:rFonts w:ascii="Arial" w:hAnsi="Arial" w:eastAsia="Arial" w:cs="Arial"/>
          <w:bCs/>
          <w:i/>
          <w:i/>
          <w:color w:val="000000"/>
          <w:sz w:val="20"/>
          <w:szCs w:val="20"/>
        </w:rPr>
      </w:pPr>
      <w:r>
        <w:rPr>
          <w:rFonts w:eastAsia="Arial" w:cs="Arial" w:ascii="Arial" w:hAnsi="Arial"/>
          <w:bCs/>
          <w:i/>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 xml:space="preserve">Com efeito, ao serem conferidas novas atribuições ao Ministério Público, seus membros não podem ficar vinculados exclusivamente à função de parecerista. Há de se evitar o parecerismo para que possamos preservar as garantias constitucionais e atingir as metas impostas pela nova ordem constitucional e leis extravagantes. É primordial aferir a intervenção do Ministério Público no Processo Civil em sua totalidade. Isto porque, na grande maioria das demandas cíveis, a tutela jurisdicional atinge apenas autor e réu cujo julgado terá efeito somente entre eles sem nenhuma repercussão soci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O art. 77 do Estatuto do Idoso declara que: </w:t>
      </w:r>
      <w:r>
        <w:rPr>
          <w:rFonts w:cs="Arial" w:ascii="Arial" w:hAnsi="Arial"/>
          <w:b/>
          <w:bCs/>
          <w:i/>
          <w:color w:val="000000"/>
          <w:sz w:val="20"/>
          <w:szCs w:val="20"/>
        </w:rPr>
        <w:t>A FALTA DE INTERVENÇÃO DO MINISTÉRIO PÚBLICO ACARRETARÁ A NULIDADE DO FEITO, QUE SERÁ DECLARADA DE OFÍCIO PELO JUIZ OU A REQUERIMENTO DE QUALQUER INTERESSADO</w:t>
      </w:r>
      <w:r>
        <w:rPr>
          <w:rFonts w:cs="Arial" w:ascii="Arial" w:hAnsi="Arial"/>
          <w:bCs/>
          <w:i/>
          <w:color w:val="000000"/>
          <w:sz w:val="20"/>
          <w:szCs w:val="20"/>
        </w:rPr>
        <w:t>.</w:t>
      </w:r>
      <w:r>
        <w:rPr>
          <w:rFonts w:cs="Arial" w:ascii="Arial" w:hAnsi="Arial"/>
          <w:bCs/>
          <w:color w:val="000000"/>
          <w:sz w:val="20"/>
          <w:szCs w:val="20"/>
        </w:rPr>
        <w:t xml:space="preserve"> Os processualistas, Nelson Nery Júnior e Rosa Maria Andrade Nery ao comentarem o art. 82 inciso III do C.P.C., entendem ser a intervenção indiscutível porque expressamente determinada na lei, </w:t>
      </w:r>
      <w:r>
        <w:rPr>
          <w:rFonts w:cs="Arial" w:ascii="Arial" w:hAnsi="Arial"/>
          <w:b/>
          <w:bCs/>
          <w:i/>
          <w:color w:val="000000"/>
          <w:sz w:val="20"/>
          <w:szCs w:val="20"/>
        </w:rPr>
        <w:t>IN VERBIS:</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póteses de Intervenção.  O CPC 82 III contém norma de enceramento, no sentido de deixar aberta a possibilidade de o MP intervir nas demais causas que há interesse público. Quando a lei expressamente determina a intervenção, não se pode discutir ou questionar a necessidade de ela ocorrer. A norma ora comentada somente incide nas hipóteses concretas onde a participação do MP não se encontra expressamente prevista na lei. Caberá ao MP e ao juiz a avaliação da existência ou não do interesse público legitimador da intervenção do Parquet. (p. 50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a vênia ousamos discordar do entendimento dos eminentes processualistas supracitados, posto que a norma em questionamento possui uma peculiaridade, trata da pessoa idosa, de idade igual ou superior a 60 anos.  O Código Civil Brasileiro, no Livro I, título I DAS PESSOAS NATURAIS, capítulo I DA PERSONALIDADE E DA CAPACIDADE, nos artigos 1º ao 10º, em momento algum trata o idoso como incapaz de gerir sua vida e seus bens, no que difere do Estatuto da criança e do adolescente (Lei N. 8.069, de 13 de julho de 1990), em que o menor é presumivelmente incapa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cerca do tema em debate, Godinho Renault Robson, 2007 assim se manifesta: “</w:t>
      </w:r>
      <w:r>
        <w:rPr>
          <w:rFonts w:cs="Arial" w:ascii="Arial" w:hAnsi="Arial"/>
          <w:iCs/>
          <w:color w:val="000000"/>
          <w:sz w:val="20"/>
          <w:szCs w:val="20"/>
        </w:rPr>
        <w:t xml:space="preserve">a legitimidade para atuação do Ministério Público decorre do artigo 127 da Constituição da República, de modo que deve haver uma compatibilização dos dispositivos legais que prevêem a intervenção da instituição com seu perfil constitucional. </w:t>
      </w:r>
      <w:r>
        <w:rPr>
          <w:rFonts w:cs="Arial" w:ascii="Arial" w:hAnsi="Arial"/>
          <w:iCs/>
          <w:color w:val="000000"/>
          <w:sz w:val="20"/>
          <w:szCs w:val="20"/>
          <w:u w:val="single"/>
        </w:rPr>
        <w:t>O simples fato de uma norma infraconstitucional determinar a intervenção do Ministério Público por mais incisiva que seja sua redação, somente ensejará sua intervenção se estiver em consonância com a constituição”</w:t>
      </w:r>
      <w:r>
        <w:rPr>
          <w:rFonts w:cs="Arial" w:ascii="Arial" w:hAnsi="Arial"/>
          <w:color w:val="000000"/>
          <w:sz w:val="20"/>
          <w:szCs w:val="20"/>
        </w:rPr>
        <w:t xml:space="preserve"> (grifa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preende-se, portanto, somente ocorrerá à intervenção se na lide houver interesse social ou direitos indisponíveis em discussão, já que idade avançada não é causa de incapacidade, a intervenção do Ministério Público depende do estudo do caso a ser tutelado e não pelo simples presença do idoso no litíg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 acuidade e perspicácia, Gonçalves, Carlos Roberto ao tratar da capacidade do idoso nos esclarece:</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mbora comum o pedido de interdição de pessoa idosa, a velhice ou senilidade, por si só, não é causa de limitação da capacidade, salvo se motivar um estado patológico que afete o estado mental e, em conseqüência, prive o interditando do necessário discernimento para gerir os seus negócios ou cuidar de sua pessoa. Neste caso, a incapacidade advém do estado psíquico e não da velhice”.</w:t>
      </w:r>
    </w:p>
    <w:p>
      <w:pPr>
        <w:pStyle w:val="Normal"/>
        <w:jc w:val="both"/>
        <w:rPr>
          <w:rFonts w:ascii="Arial" w:hAnsi="Arial" w:cs="Arial"/>
          <w:color w:val="000000"/>
          <w:sz w:val="20"/>
          <w:szCs w:val="20"/>
        </w:rPr>
      </w:pPr>
      <w:r>
        <w:rPr>
          <w:rFonts w:cs="Arial" w:ascii="Arial" w:hAnsi="Arial"/>
          <w:color w:val="000000"/>
          <w:sz w:val="20"/>
          <w:szCs w:val="20"/>
        </w:rPr>
        <w:t>(p.9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r conseguinte, aceitar passivamente a atuação do MP no processo civil, em especial nos feitos em que seja parte pessoa idosa, sem um pré-questionamento acerca do interesse público a ser preservado é uma afronta à capacidade jurídica do idoso e ao momento que estamos vivenciando, onde a expectativa de vida do idoso é maior. O que antes sequer era presente no imaginário coletivo, hoje é um problema social, que despertou a sociedade, os órgãos governamentais e não governamentais para relevância da questão da crescente população de idosos no Brasil e no mun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ulo Roberto Barbosa Ramos (2002) ao discorrer sobre os fundamentos constitucionais do direito a velhice, sugere que sejam inscritas normas com clareza para a proteção do idoso, veja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conhecido pela própria declaração de todos os povos, a Declaração Universal dos Direitos Humanos, no seu art. XXV. Assim, tendo a própria constituição dos povos, que infelizmente ainda não possui efetividade na maioria dos países, registrado que a velhice traduz a própria força do direito à vida, que precisa ser vivida com dignidade, alguns países considera adequado inscrever também em suas próprias constituições normas claras concernentes à proteção dessa etapa de vida”.  PAULO ROBERTO BARBOSA RAMOS – FUNDAMENTOS CONSTITUCIONAIS DO DIREITO À VELHICE – Editora Obra Jurídica LTDA – (p. 5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interpretação literal do artigo 77 trará prejuízo incalculável à defesa do idoso. Isto porque, nas Promotorias do Idoso, além do trabalho processual, existem os atendimentos e o trabalho extra judicial, que demanda uma atenção maior as causas coletivas, levando o agente ministerial à abertura do inquérito civil público, promoção da ação civil, ajustamento de condutas, elaborar recomendações, dentre outras atribuições que atingem uma camada maior de idosos. Atuar como </w:t>
      </w:r>
      <w:r>
        <w:rPr>
          <w:rFonts w:cs="Arial" w:ascii="Arial" w:hAnsi="Arial"/>
          <w:b/>
          <w:bCs/>
          <w:i/>
          <w:iCs/>
          <w:color w:val="000000"/>
          <w:sz w:val="20"/>
          <w:szCs w:val="20"/>
        </w:rPr>
        <w:t>custos legis</w:t>
      </w:r>
      <w:r>
        <w:rPr>
          <w:rFonts w:cs="Arial" w:ascii="Arial" w:hAnsi="Arial"/>
          <w:color w:val="000000"/>
          <w:sz w:val="20"/>
          <w:szCs w:val="20"/>
        </w:rPr>
        <w:t xml:space="preserve"> por serem litigantes ou interessados, partes idade igual ou superior a sessenta anos, capaz de gerir seus atos, para muitos seria uma intromissão em seus direitos e obri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 – O MINISTÉRIO PÚBLICO NA DEFESA DO IDO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Estatuto do Idoso, Lei Federal 10.741, de 01 de outubro de 2003, sancionado pelo Presidente da República, Luiz Inácio Lula da Silva, entrou em vigor em 1º de janeiro de 2004, após seis anos de tramitação no Congresso Nacional, possui 118 artigos que definem garantias legais aos idosos, tais como, direito: à saúde; ao trabalho; à igualdade; à educação; à participação política; ao desenvolvimento; ao reconhecimento; à valorização de sua condição econômica, a viver livre de violência, no meio ambiente acessível. Com ele foram beneficiados mais de 16 milhões de brasileiros com idade igual ou superior a 60 anos, conforme dados fornecidos pela Secretaria Especial dos Direitos Humanos e Subsecretaria de Promoção e Defesa dos Direitos Humanos (2006).</w:t>
      </w:r>
    </w:p>
    <w:p>
      <w:pPr>
        <w:pStyle w:val="Normal"/>
        <w:jc w:val="both"/>
        <w:rPr>
          <w:rFonts w:ascii="Arial" w:hAnsi="Arial" w:cs="Arial"/>
          <w:color w:val="000000"/>
          <w:sz w:val="20"/>
          <w:szCs w:val="20"/>
        </w:rPr>
      </w:pPr>
      <w:r>
        <w:rPr>
          <w:rFonts w:cs="Arial" w:ascii="Arial" w:hAnsi="Arial"/>
          <w:color w:val="000000"/>
          <w:sz w:val="20"/>
          <w:szCs w:val="20"/>
        </w:rPr>
        <w:t>Atrelado aos princípios da Constituição Cidadã de 1988, com destaque para o princípio da DIGNIDADE DA PESSOA HUMANA, ínsito em seu preâmbulo e também no artigo 230 que dispõe: “A família, a sociedade e o Estado tem o dever de amparar as pessoas idosas, assegurando sua participação na comunidade, defendendo sua dignidade e bem-estar e garantindo-lhes o direito á vida”.O Estatuto do Idoso consolida os direitos fundamentais do idoso e trata da sua tutela, como também, editou normas de organização, política de atendimento, dessa forma ampliando e aperfeiçoando os diplomas legais anteriores a sua edição, como a Lei 8.842, de abril de 1994, que trata da política nacional do idoso e criou o Conselho Nacional do Ido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erca do tema, Ana Paula Peres (2007) em seu livro Proteção aos Idosos destaca:</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m dos objetivos fundamentais do Estado Brasileiro é o de promover o bem de todos, sem preconceitos de origem, raça, sexo, cor, idade e outras formas de discriminação. A menção da idade coloca o idoso novamente a salvo de toda forma de discriminação”. (p.28-29)</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emais como bem nos revela Maria Celina Bodin de Moraes: “neste cenário, de um renovado humanismo, passaram a ser tutelado, com prioridade, as pessoas das crianças, dos adolescentes, dos idosos, dos portadores de deferências físicas e mentais (hoje chamados de portadores de necessidades especiais) dos consumidores, dos não proprietários, dos contratantes em situação de inferioridade, dos membros da família das vítimas de acidentes anônimos”.(apud Peres, p.2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sando dar continuidade à defesa do idoso, o legislador editou o Estatuto em referencia, em que considera IDOSO: homem ou mulher com idade igual ou superior a 60 anos, adotando assim, o critério cronológico para aferição da idade a ser protegida pelo Estado. Como também, o critério da vulnerabilidade em face da idade avanç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Capítulo II trata das atribuições do Ministério Público nos artigos 73 a 77 do Estatuto. Consoante a norma esculpida no Art. 73 – “As funções do Ministério Público, previstas nesta Lei serão exercidas nos termos da Lei Orgâ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fere-se, portanto, ao Art. 2º parágrafo único da Lei Orgânica Nacional do Ministério Público, Lei 8.645, de 12 de fevereiro de 1993, cuja função primordial do MP é a de órgão agente político, encarregado das ações cíveis públicas, do inquérito civil público, da defesa do patrimônio público, do meio ambiente, de outros direitos difusos e coletivos, bem como, zelar pela Constituição Federal, garantindo-lhe o respeito ao Poder Público e aos serviços de relevância pública promovendo ações de inconstitucionalidade ou representação para fins de intervenção da União e dos Estados nos casos previs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artigo 74 do Estatuto repete as funções e competências descritas no Art. 129 da Constituição Federal, considerando as peculiaridades da pessoa idosa, dentre elas: proteger os direitos e interesses difusos ou coletivos, individuais indisponíveis e individuais homogêneos, que estão elecandas nos incisos I: II; III; IV; V alíneas a, b, c, VI; VII; VIII; IX; X §§ 1º ao 3º do mencionado arti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 75 – Nos processos e procedimentos que não for parte atuará obrigatoriamente o Ministério Público na defesa dos direitos e interesses de que cuida esta Lei, hipóteses em que terá vista dos autos depois das partes, podendo juntar documentos, requerer, diligencias e produção de provas, usando os recursos cabíveis. </w:t>
      </w:r>
    </w:p>
    <w:p>
      <w:pPr>
        <w:pStyle w:val="Normal"/>
        <w:jc w:val="both"/>
        <w:rPr>
          <w:rFonts w:ascii="Arial" w:hAnsi="Arial" w:cs="Arial"/>
          <w:color w:val="000000"/>
          <w:sz w:val="20"/>
          <w:szCs w:val="20"/>
        </w:rPr>
      </w:pPr>
      <w:r>
        <w:rPr>
          <w:rFonts w:cs="Arial" w:ascii="Arial" w:hAnsi="Arial"/>
          <w:color w:val="000000"/>
          <w:sz w:val="20"/>
          <w:szCs w:val="20"/>
        </w:rPr>
        <w:t>Art. 76 – A intimação do Ministério Público, em qualquer caso, será feita pesso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 77 - A falta de intervenção do Ministério Público acarreta a nulidade do feito, que será declarada de ofício pelo juiz ou a requerimento de qualquer interess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 Art. 77, ao determinar a nulidade do feito, pela não intervenção do Ministério Público, que, inclusive, deverá ser declarada de ofício pelo juiz ou a requerimento de qualquer interessado, é impertinente ao espírito da Lei Maior do Estatuto do Idoso e à finalidade de ambas e também a todas as demais normas jurídicas que protegem o ido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 efeito, é fato notório nas Promotorias do Idoso que os maiores conflitos são os de ordem econômica e patrimonial, que em geral ocorrem no ambiente familiar, onde filhos e parentes dos idosos aproveitam a idade avançada dos mesmos para usurparem seus bens e finanças. Se numa dessas causas os interessados se acharem prejudicados, porque não houve a intervenção do MP e a prestação jurisdicional foi a favor do idoso, poderão requerer a nulidade do feito aproveitando-se de uma mera formalidade do artigo 77, o que macula a proteção legal do idoso, causando-lhe um transtorno jurídico porque ficará a mercê de um novo julgamento, contrariando a Lei n. 10.173- 2001 que acrescentou o artigo 1.121 –A ao Código de Processo Civil, que trata da prioridade na tramitação dos procedimentos judiciais em que figure como parte ou interveniente pessoa de idade igual ou superior sessenta e cinco anos, sendo reduzida pelo Estatuto do Idoso no art. 71 para sessenta an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iscorrendo acerca do tema, O MINISTÉRIO PÚBLICO E AS PESSOAS IDOSAS. MAZZILLI, 2002, assim se pronu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atuação do Ministério Público na proteção da pessoa idosa visa, especialmente”:</w:t>
      </w:r>
    </w:p>
    <w:p>
      <w:pPr>
        <w:pStyle w:val="Normal"/>
        <w:jc w:val="both"/>
        <w:rPr>
          <w:rFonts w:ascii="Arial" w:hAnsi="Arial" w:cs="Arial"/>
          <w:color w:val="000000"/>
          <w:sz w:val="20"/>
          <w:szCs w:val="20"/>
        </w:rPr>
      </w:pPr>
      <w:r>
        <w:rPr>
          <w:rFonts w:cs="Arial" w:ascii="Arial" w:hAnsi="Arial"/>
          <w:color w:val="000000"/>
          <w:sz w:val="20"/>
          <w:szCs w:val="20"/>
        </w:rPr>
        <w:t>a) assegurar e preservar seus direitos sociais; b) a criar melhores condições de para o desenvolvimento de sua autonomia, integração e efetiva participação na sociedade; c) a defender-lhes o direito à vida, à saúde, ao amparo, à cidadania, à liberdade, à dignidade, à segurança, ao lazer e ao bem estar; d) a buscar erradicar qualquer formar de desigualdade, discriminação, marginalização e preconceito decorrentes de sua condição ““.</w:t>
      </w:r>
    </w:p>
    <w:p>
      <w:pPr>
        <w:pStyle w:val="Normal"/>
        <w:jc w:val="both"/>
        <w:rPr>
          <w:rFonts w:ascii="Arial" w:hAnsi="Arial" w:cs="Arial"/>
          <w:color w:val="000000"/>
          <w:sz w:val="20"/>
          <w:szCs w:val="20"/>
        </w:rPr>
      </w:pPr>
      <w:r>
        <w:rPr>
          <w:rFonts w:cs="Arial" w:ascii="Arial" w:hAnsi="Arial"/>
          <w:color w:val="000000"/>
          <w:sz w:val="20"/>
          <w:szCs w:val="20"/>
        </w:rPr>
        <w:t>Acrescenta, adiante: “É verdade que grande parte do que se deve fazer em prol das pessoas idosas depende de política governamental fundada em sólidos investimentos, a começar pelo acesso aos tratamentos médicos adequados e pela rápida concessão de tratamentos médicos a aposentadorias condignas – o que o sistema previdenciário nacional está longe de buscar muito pelo contrário”. (p. 5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r conseguinte, é imprescindível que o Parquet aja em defesa do idoso usando do aparato jurídico que lhe é conferido, pelas ações elencadas no Art. 129 da CF-88 e repetida no artigo 74 do Estatuto do Idoso, para assegurar a implantação das políticas públicas que garantam ao idoso em situação de risco, atendimento e acompanhamento especializado: como assistência médica de geriatras, programas ligados a gerontologia, fazendo com que o Estado disponibilize recursos para garantir os direitos da pessoa idos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gualmente, merece atenção e cuidado por parte do Ministério Público o idoso que goza de boa situação financeira, posto que, muitas vezes é alvo de disputa na família para mantê-lo sob a guarda de filhos e parentes inescrupulosos, que se aproveita de seus recursos para manterem uma vida social incompatível com a renda que percebem, deixando o idoso, em situação de risco, não pela hipossuficiência e sim pela ausência de atenção e cuidados que lhe garanta o exercício da cidadania ple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m fim depreende-se que, o Estatuto do Idoso ao dispor sobre as atribuições do Ministério Público, criou uma nova causa de intervenção, em razão da qualidade da parte (pessoa idosa). Como também, confere-lhe a função de substituto processual (art. 74, III), que deve ser assumida quando realmente necessária, ou seja, quando o caso exige extrema urgência e impossível a atuação de outros legitimados, tais como, a Defensoria Pública, que conforme a dicção do Art. 134 da CF-88 caput “é instituição essencial à função jurisdicional do Estado, incumbindo-lhe a orientação jurídica e a defesa, em todos os graus, dos necessitados, na forma do art. 5º, LXXI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2 – A ATUAÇÃO DO MINISTÉRIO PÚBLICO NO ESTATUTO DO IDOSO A LUZ DA JURISPRUD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ós quase quatro anos de vigência do Estatuto e acalorado debate jurídico sobre a intervenção do Ministério Público, os doutrinadores e jurisdiconsultos pátrios caminham para um entendimento, de que a intervenção ocorrerá obrigatoriamente, quando se trata de questões que envolvam idoso em situação de risco e direito indisponível, preservando a capacidade de agir do idoso na vida como ser capaz de dispor de seus direitos e interesses patrimoni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Superior Tribunal de Justiça vem se posicionando nesse sentido, quando legitima o Ministério Público a agir em defesa do idoso nos casos que tratam sobre direitos indisponíveis, mesmo que se trate de um único idoso, como podemos constatar das ementas abaixo transcri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OCESSO CIVIL. ADMINISTRATIVO. CONSTITUCIONAL. VIOLAÇÃO AO ART. 535 DO CPC. INOCORRÊNCIA. LEGITIMIDADE DO MINISTÉRIO PÚBLICO. AÇÃO CIVIL PÚBLICA. ESTATUTO DO IDOSO. DIREITO À SAÚDE.</w:t>
      </w:r>
    </w:p>
    <w:p>
      <w:pPr>
        <w:pStyle w:val="Normal"/>
        <w:jc w:val="both"/>
        <w:rPr>
          <w:rFonts w:ascii="Arial" w:hAnsi="Arial" w:cs="Arial"/>
          <w:color w:val="000000"/>
          <w:sz w:val="20"/>
          <w:szCs w:val="20"/>
        </w:rPr>
      </w:pPr>
      <w:r>
        <w:rPr>
          <w:rFonts w:cs="Arial" w:ascii="Arial" w:hAnsi="Arial"/>
          <w:color w:val="000000"/>
          <w:sz w:val="20"/>
          <w:szCs w:val="20"/>
        </w:rPr>
        <w:t>1. Não viola o artigo 535 do CPC, nem importa negativa de prestação jurisdicional o acórdão que adota fundamentação suficiente para decidir de modo integral a controvérsia posta.</w:t>
      </w:r>
    </w:p>
    <w:p>
      <w:pPr>
        <w:pStyle w:val="Normal"/>
        <w:jc w:val="both"/>
        <w:rPr>
          <w:rFonts w:ascii="Arial" w:hAnsi="Arial" w:cs="Arial"/>
          <w:color w:val="000000"/>
          <w:sz w:val="20"/>
          <w:szCs w:val="20"/>
        </w:rPr>
      </w:pPr>
      <w:r>
        <w:rPr>
          <w:rFonts w:cs="Arial" w:ascii="Arial" w:hAnsi="Arial"/>
          <w:color w:val="000000"/>
          <w:sz w:val="20"/>
          <w:szCs w:val="20"/>
        </w:rPr>
        <w:t>2. O Ministério Público possui legitimidade para defesa dos direitos individuais indisponíveis, mesmo quando a ação vise à tutela de pessoa individualmente considerada.</w:t>
      </w:r>
    </w:p>
    <w:p>
      <w:pPr>
        <w:pStyle w:val="Normal"/>
        <w:jc w:val="both"/>
        <w:rPr>
          <w:rFonts w:ascii="Arial" w:hAnsi="Arial" w:cs="Arial"/>
          <w:color w:val="000000"/>
          <w:sz w:val="20"/>
          <w:szCs w:val="20"/>
        </w:rPr>
      </w:pPr>
      <w:r>
        <w:rPr>
          <w:rFonts w:cs="Arial" w:ascii="Arial" w:hAnsi="Arial"/>
          <w:color w:val="000000"/>
          <w:sz w:val="20"/>
          <w:szCs w:val="20"/>
        </w:rPr>
        <w:t>3. O artigo 127 da Constituição, que atribui ao Ministério Público a incumbência de defender interesses individuais indisponíveis, contém norma auto-aplicável, inclusive no que se refere à legitimação para atuar em juízo.</w:t>
      </w:r>
    </w:p>
    <w:p>
      <w:pPr>
        <w:pStyle w:val="Normal"/>
        <w:jc w:val="both"/>
        <w:rPr>
          <w:rFonts w:ascii="Arial" w:hAnsi="Arial" w:cs="Arial"/>
          <w:color w:val="000000"/>
          <w:sz w:val="20"/>
          <w:szCs w:val="20"/>
        </w:rPr>
      </w:pPr>
      <w:r>
        <w:rPr>
          <w:rFonts w:cs="Arial" w:ascii="Arial" w:hAnsi="Arial"/>
          <w:color w:val="000000"/>
          <w:sz w:val="20"/>
          <w:szCs w:val="20"/>
        </w:rPr>
        <w:t xml:space="preserve">4. Tem natureza de interesse indisponível a tutela jurisdicional do direito à vida e à saúde de que tratam o arts. 5º, caput e 196 da Constituição, em favor de pessoa idosa que necessita de internação e pagamento de despesas médico-hospitalares. A legitimidade ativa, portanto, se afirma, não por se tratar de tutela de direitos individuais homogêneos, mas sim por se tratar de interesses individuais indisponíveis. </w:t>
        <w:tab/>
      </w:r>
    </w:p>
    <w:p>
      <w:pPr>
        <w:pStyle w:val="Normal"/>
        <w:jc w:val="both"/>
        <w:rPr>
          <w:rFonts w:ascii="Arial" w:hAnsi="Arial" w:cs="Arial"/>
          <w:color w:val="000000"/>
          <w:sz w:val="20"/>
          <w:szCs w:val="20"/>
        </w:rPr>
      </w:pPr>
      <w:r>
        <w:rPr>
          <w:rFonts w:cs="Arial" w:ascii="Arial" w:hAnsi="Arial"/>
          <w:color w:val="000000"/>
          <w:sz w:val="20"/>
          <w:szCs w:val="20"/>
        </w:rPr>
        <w:t>5. Recurso especial a que se nega provimento.</w:t>
      </w:r>
    </w:p>
    <w:p>
      <w:pPr>
        <w:pStyle w:val="Normal"/>
        <w:jc w:val="both"/>
        <w:rPr>
          <w:rFonts w:ascii="Arial" w:hAnsi="Arial" w:cs="Arial"/>
          <w:color w:val="000000"/>
          <w:sz w:val="20"/>
          <w:szCs w:val="20"/>
        </w:rPr>
      </w:pPr>
      <w:r>
        <w:rPr>
          <w:rFonts w:cs="Arial" w:ascii="Arial" w:hAnsi="Arial"/>
          <w:color w:val="000000"/>
          <w:sz w:val="20"/>
          <w:szCs w:val="20"/>
        </w:rPr>
        <w:t>REsp 923008 / RS; RECURSO ESPECIAL 2007/0031477-6 Ministro TEORI ALBINO ZAVASCKI (1124) T1 - PRIMEIRA TURMA 05/06/2007 DJ 21.06.2007 p. 30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OCESSUAL CIVIL. RECURSO ESPECIAL. ADMINISTRATIVO. CONSTITUCIONAL. AÇÃO CAUTELAR INOMINADA. LEGITIMATIO AD CAUSAM DO PARQUET. ART. 127 DA CF/88. DIREITO À SAÚ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O Ministério Público está legitimado a defender os interesses transindividuais, quais sejam os difusos, os coletivos e os individuais homogêneos.</w:t>
      </w:r>
    </w:p>
    <w:p>
      <w:pPr>
        <w:pStyle w:val="Normal"/>
        <w:jc w:val="both"/>
        <w:rPr>
          <w:rFonts w:ascii="Arial" w:hAnsi="Arial" w:cs="Arial"/>
          <w:color w:val="000000"/>
          <w:sz w:val="20"/>
          <w:szCs w:val="20"/>
        </w:rPr>
      </w:pPr>
      <w:r>
        <w:rPr>
          <w:rFonts w:cs="Arial" w:ascii="Arial" w:hAnsi="Arial"/>
          <w:color w:val="000000"/>
          <w:sz w:val="20"/>
          <w:szCs w:val="20"/>
        </w:rPr>
        <w:t>2. É que a Carta de 1988, ao evidenciar a importância da cidadania no controle dos atos da Administração, com a eleição dos valores imateriais do art. 37, da CF/1988 como tuteláveis judicialmente, coadjuvados por uma série de instrumentos processuais de defesa dos interesses transindividuais, criou um microsistema de tutela de interesses difusos referentes à probidade da administração pública, nele encartando-se a Ação Cautelar Inominada, Ação Popular, a Ação Civil Pública e o Mandado de Segurança Coletivo, como instrumentos concorrentes na defesa desses direitos eclipsados por cláusulas pétreas.</w:t>
      </w:r>
    </w:p>
    <w:p>
      <w:pPr>
        <w:pStyle w:val="Normal"/>
        <w:jc w:val="both"/>
        <w:rPr>
          <w:rFonts w:ascii="Arial" w:hAnsi="Arial" w:cs="Arial"/>
          <w:color w:val="000000"/>
          <w:sz w:val="20"/>
          <w:szCs w:val="20"/>
        </w:rPr>
      </w:pPr>
      <w:r>
        <w:rPr>
          <w:rFonts w:cs="Arial" w:ascii="Arial" w:hAnsi="Arial"/>
          <w:color w:val="000000"/>
          <w:sz w:val="20"/>
          <w:szCs w:val="20"/>
        </w:rPr>
        <w:t>3. Deveras, é mister concluir que a nova ordem constitucional erigiu um autêntico 'concurso de ações' entre os instrumentos de tutela dos interesses transindividuais e, a fortiori, legitimou o Ministério Público para o manejo dos mesmos.</w:t>
      </w:r>
    </w:p>
    <w:p>
      <w:pPr>
        <w:pStyle w:val="Normal"/>
        <w:jc w:val="both"/>
        <w:rPr>
          <w:rFonts w:ascii="Arial" w:hAnsi="Arial" w:cs="Arial"/>
          <w:color w:val="000000"/>
          <w:sz w:val="20"/>
          <w:szCs w:val="20"/>
        </w:rPr>
      </w:pPr>
      <w:r>
        <w:rPr>
          <w:rFonts w:cs="Arial" w:ascii="Arial" w:hAnsi="Arial"/>
          <w:color w:val="000000"/>
          <w:sz w:val="20"/>
          <w:szCs w:val="20"/>
        </w:rPr>
        <w:t>4. Legitimatio ad causam do Ministério Público à luz da dicção final do disposto no art. 127 da CF/1988, que o habilita a demandar em prol de interesses indisponíveis.</w:t>
      </w:r>
    </w:p>
    <w:p>
      <w:pPr>
        <w:pStyle w:val="Normal"/>
        <w:jc w:val="both"/>
        <w:rPr>
          <w:rFonts w:ascii="Arial" w:hAnsi="Arial" w:cs="Arial"/>
          <w:color w:val="000000"/>
          <w:sz w:val="20"/>
          <w:szCs w:val="20"/>
        </w:rPr>
      </w:pPr>
      <w:r>
        <w:rPr>
          <w:rFonts w:cs="Arial" w:ascii="Arial" w:hAnsi="Arial"/>
          <w:color w:val="000000"/>
          <w:sz w:val="20"/>
          <w:szCs w:val="20"/>
        </w:rPr>
        <w:t>5. Sob esse enfoque a Carta Federal outorgou ao Ministério Público a incumbência de promover a defesa dos interesses individuais indisponíveis, podendo, para tanto, exercer outras atribuições previstas em lei, desde que compatível com sua finalidade institucional (CF/1988, arts. 127 e 129).</w:t>
      </w:r>
    </w:p>
    <w:p>
      <w:pPr>
        <w:pStyle w:val="Normal"/>
        <w:jc w:val="both"/>
        <w:rPr>
          <w:rFonts w:ascii="Arial" w:hAnsi="Arial" w:cs="Arial"/>
          <w:color w:val="000000"/>
          <w:sz w:val="20"/>
          <w:szCs w:val="20"/>
        </w:rPr>
      </w:pPr>
      <w:r>
        <w:rPr>
          <w:rFonts w:cs="Arial" w:ascii="Arial" w:hAnsi="Arial"/>
          <w:color w:val="000000"/>
          <w:sz w:val="20"/>
          <w:szCs w:val="20"/>
        </w:rPr>
        <w:t>6. In casu, trata-se de Ação Cautelar Inominada ajuizada pelo Ministério Público do Estado do Rio Grande do Sul, objetivando que o Município custeie avaliação de tratamento médico especializado a pessoa portadora de varizes nos membros inferiores com insuficiência venosa bilateral, e recurso especial interposto contra acórdão que decidiu pela ilegitimidade ativa do Ministério Público para pleitear direito de outrem que não idoso criança ou adolescente.</w:t>
      </w:r>
    </w:p>
    <w:p>
      <w:pPr>
        <w:pStyle w:val="Normal"/>
        <w:jc w:val="both"/>
        <w:rPr>
          <w:rFonts w:ascii="Arial" w:hAnsi="Arial" w:cs="Arial"/>
          <w:color w:val="000000"/>
          <w:sz w:val="20"/>
          <w:szCs w:val="20"/>
        </w:rPr>
      </w:pPr>
      <w:r>
        <w:rPr>
          <w:rFonts w:cs="Arial" w:ascii="Arial" w:hAnsi="Arial"/>
          <w:color w:val="000000"/>
          <w:sz w:val="20"/>
          <w:szCs w:val="20"/>
        </w:rPr>
        <w:t>7. O direito à saúde, insculpido na Constituição Federal é direito indisponível, em função do bem comum, maior a proteger, derivado da própria força impositiva dos preceitos de ordem pública que regulam a matéria.</w:t>
      </w:r>
    </w:p>
    <w:p>
      <w:pPr>
        <w:pStyle w:val="Normal"/>
        <w:jc w:val="both"/>
        <w:rPr>
          <w:rFonts w:ascii="Arial" w:hAnsi="Arial" w:cs="Arial"/>
          <w:color w:val="000000"/>
          <w:sz w:val="20"/>
          <w:szCs w:val="20"/>
        </w:rPr>
      </w:pPr>
      <w:r>
        <w:rPr>
          <w:rFonts w:cs="Arial" w:ascii="Arial" w:hAnsi="Arial"/>
          <w:color w:val="000000"/>
          <w:sz w:val="20"/>
          <w:szCs w:val="20"/>
        </w:rPr>
        <w:t>8. Outrossim, o art. 6. º do CPC configura a legalidade da legitimação extraordinária cognominada por Chiovenda como “substituição processual".</w:t>
      </w:r>
    </w:p>
    <w:p>
      <w:pPr>
        <w:pStyle w:val="Normal"/>
        <w:jc w:val="both"/>
        <w:rPr>
          <w:rFonts w:ascii="Arial" w:hAnsi="Arial" w:cs="Arial"/>
          <w:color w:val="000000"/>
          <w:sz w:val="20"/>
          <w:szCs w:val="20"/>
        </w:rPr>
      </w:pPr>
      <w:r>
        <w:rPr>
          <w:rFonts w:cs="Arial" w:ascii="Arial" w:hAnsi="Arial"/>
          <w:color w:val="000000"/>
          <w:sz w:val="20"/>
          <w:szCs w:val="20"/>
        </w:rPr>
        <w:t>9. Impõe-se, ressaltar que a jurisprudência hodierna do E. STJ admite ação individual acerca de direito indisponível capitaneada pelo MP (Precedentes: REsp 688052 / RS, DJ 17.08.2006; REsp 822712 /RS, DJ 17.04.2006; REsp 819010 / SP, DJ 02.05.2006).</w:t>
      </w:r>
    </w:p>
    <w:p>
      <w:pPr>
        <w:pStyle w:val="Normal"/>
        <w:jc w:val="both"/>
        <w:rPr>
          <w:rFonts w:ascii="Arial" w:hAnsi="Arial" w:cs="Arial"/>
          <w:color w:val="000000"/>
          <w:sz w:val="20"/>
          <w:szCs w:val="20"/>
        </w:rPr>
      </w:pPr>
      <w:r>
        <w:rPr>
          <w:rFonts w:cs="Arial" w:ascii="Arial" w:hAnsi="Arial"/>
          <w:color w:val="000000"/>
          <w:sz w:val="20"/>
          <w:szCs w:val="20"/>
        </w:rPr>
        <w:t>10. Recurso especial provido para reconhecer a legitimidade ativa do Ministério Público Estadual. Resp 817710/RS – RECURSO ESPECIAL 2006/0027536-2 – Ministro Luiz Fux (1122) – T1 – Primeira Turma – 17/05/2007 –DJ 31.05.2007 P. 36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OCESSUAL CIVIL RECURSO ESPECIAL ACÃO CIVIL PÚBALICA TRATAMENTO MÉDICO IDOSO DIREITO INDIVIDUAL INDISPONÍVEL LEGITIMIDADE ATIVA DO MINISTÉRIO PÚBLICO CONFIGURACÃO PRECEDENTES DO STF E STJ DESPROVIMENTO DO RECURSO ESPE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A Primeira seção desta Corte Superior pacificou o entendimento no sentido de que o Ministério Público possui legitimidade para ajuizar medidas jurídicas para defender direitos individuais indisponíveis, ainda que em favor de pessoa determinada, EREsp 734.493/RS, Rel. Min. Castro Meira, DJ de 16.10.2006, p. 279; EREsp 485.969/SP, Rel. Min. José Delgado, DJ de 11.9.2006, p. 22.0.</w:t>
      </w:r>
    </w:p>
    <w:p>
      <w:pPr>
        <w:pStyle w:val="Normal"/>
        <w:jc w:val="both"/>
        <w:rPr>
          <w:rFonts w:ascii="Arial" w:hAnsi="Arial" w:cs="Arial"/>
          <w:color w:val="000000"/>
          <w:sz w:val="20"/>
          <w:szCs w:val="20"/>
        </w:rPr>
      </w:pPr>
      <w:r>
        <w:rPr>
          <w:rFonts w:cs="Arial" w:ascii="Arial" w:hAnsi="Arial"/>
          <w:color w:val="000000"/>
          <w:sz w:val="20"/>
          <w:szCs w:val="20"/>
        </w:rPr>
        <w:t>2. Ademais, o art. 74, I, da Lei 10.741/2003, dispõe que compete ao Ministério Público "instaurar o inquérito civil e ação civil pública para a proteção dos direitos e interesses difusos e coletivos, individuais indisponíveis e individuais homogêneos do idoso".</w:t>
      </w:r>
    </w:p>
    <w:p>
      <w:pPr>
        <w:pStyle w:val="Normal"/>
        <w:jc w:val="both"/>
        <w:rPr>
          <w:rFonts w:ascii="Arial" w:hAnsi="Arial" w:cs="Arial"/>
          <w:color w:val="000000"/>
          <w:sz w:val="20"/>
          <w:szCs w:val="20"/>
        </w:rPr>
      </w:pPr>
      <w:r>
        <w:rPr>
          <w:rFonts w:cs="Arial" w:ascii="Arial" w:hAnsi="Arial"/>
          <w:color w:val="000000"/>
          <w:sz w:val="20"/>
          <w:szCs w:val="20"/>
        </w:rPr>
        <w:t>3. Excepcionalmente, o rigor do disposto no art. 2º da Lei 8.437/92 deve ser mitigado em face da possibilidade de graves danos decorrentes da demora no cumprimento da liminar, especialmente quando se tratar da saúde de pessoa idosa que necessita de tratamento médico urgente.</w:t>
      </w:r>
    </w:p>
    <w:p>
      <w:pPr>
        <w:pStyle w:val="Normal"/>
        <w:jc w:val="both"/>
        <w:rPr>
          <w:rFonts w:ascii="Arial" w:hAnsi="Arial" w:cs="Arial"/>
          <w:color w:val="000000"/>
          <w:sz w:val="20"/>
          <w:szCs w:val="20"/>
        </w:rPr>
      </w:pPr>
      <w:r>
        <w:rPr>
          <w:rFonts w:cs="Arial" w:ascii="Arial" w:hAnsi="Arial"/>
          <w:color w:val="000000"/>
          <w:sz w:val="20"/>
          <w:szCs w:val="20"/>
        </w:rPr>
        <w:t>4. Desprovimento do recurso especial.</w:t>
      </w:r>
    </w:p>
    <w:p>
      <w:pPr>
        <w:pStyle w:val="Normal"/>
        <w:jc w:val="both"/>
        <w:rPr>
          <w:rFonts w:ascii="Arial" w:hAnsi="Arial" w:cs="Arial"/>
          <w:color w:val="000000"/>
          <w:sz w:val="20"/>
          <w:szCs w:val="20"/>
        </w:rPr>
      </w:pPr>
      <w:r>
        <w:rPr>
          <w:rFonts w:cs="Arial" w:ascii="Arial" w:hAnsi="Arial"/>
          <w:color w:val="000000"/>
          <w:sz w:val="20"/>
          <w:szCs w:val="20"/>
        </w:rPr>
        <w:t>REsp 860840 / MG; RECURSO ESPECIAL 2006/0126626-8 Ministra DENISE ARRUDA (1126) T1 - PRIMEIRA TURMA 20/03/2007 DJ 23.04.2007 p. 23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sa posição do Egrégio Superior Tribunal de Justiça nos parece a mais justa, por estar amparada constitucionalmente pelos artigos 127 e 129 quando outorga ao Ministério Público a incumbência de promover a defesa dos direitos individuais indisponíveis e exercer outras atribuições prescritas em lei, desde que compatíveis com a sua função institu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ale ressaltar, que o Estatuto do Idoso quando prevê nos artigos 74 inciso I e III, e 81, I que o Ministério Público agirá como substituto processual do idoso em situação de risco, não quer dizer que essa função obstrui o trabalho da Defensoria Pública. O Parquet agirá, quando sua atuação for medida mais ágil em defesa do idoso em situação de ri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guisa de exemplificação podemos destacar fato ocorrido em nossa Promotoria, quando um idoso ( sem familiares) foi acometido de um AVC e internado em um hospital público por um amigo, que nos procurou para ampará-lo. Após sua internação esse idoso foi levado para um asilo público e seu benefício previdenciário ficou retido, porque, em face do acidente vascular ficou incapaz de gerir seus atos. Diante de tal fato requeremos a interdição do idoso, apontando como curador o amigo que nos procurou, por ser pessoa mais próxima daquele, o que foi acatado pela MM. Juíza titular da 18ª </w:t>
        <w:tab/>
        <w:t>Vara de Família. Neste caso, ante a urgência da interdição justifica-se a medida adotada. De maneira alguma era a nossa intenção obstar o trabalho da defensoria e,  sim regularizar o mais rápido possível à situação do ido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 DA RACIONALIZAÇÃO DA ATUAÇÃO DO PARQUET NO CÍVEL E DO PRINCÍPIO DA RAZOABILIDADE PROCESS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erece destaque na presente tese a racionalização do trabalho dos membros do Ministério Público em qualquer instância.  Com a transformação do Ministério Público em órgão comprometido com os problemas sociais, encarregado da promoção da paz social, tarefa máxima imposta pelo constituinte de 1988, os representantes do Parquet deixaram seus gabinetes e foram até o povo em busca da defesa dos interesses transindividuais, coletivos, individuais homogêneos, e individuais indisponíve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atividade de </w:t>
      </w:r>
      <w:r>
        <w:rPr>
          <w:rFonts w:cs="Arial" w:ascii="Arial" w:hAnsi="Arial"/>
          <w:iCs/>
          <w:color w:val="000000"/>
          <w:sz w:val="20"/>
          <w:szCs w:val="20"/>
        </w:rPr>
        <w:t>custos legis</w:t>
      </w:r>
      <w:r>
        <w:rPr>
          <w:rFonts w:cs="Arial" w:ascii="Arial" w:hAnsi="Arial"/>
          <w:color w:val="000000"/>
          <w:sz w:val="20"/>
          <w:szCs w:val="20"/>
        </w:rPr>
        <w:t>, passou então, a ser questionada por força do novo perfil constitucional. Atualmente procura-se evitar o parecerismo para que o  Promotor de Justiça tenha mais tempo para assumir o desiderato constitucional previsto no artigo 127 da Carta Magna e  não seja confundido com  assessor do juiz, ao  elaborar peças assemelhadas as sentenças , que dão ao magistrado subsídios para o jul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 momento em que se questiona a atuação indiscriminada do Ministério Público por imposição de uma Lei Ordinária, é essencial que façamos uma racionalização dos trabalhos processuais, os de custos legis, em feitos que muitas vezes são dispensáveis, porque ausente o interesse público e o direito indisponível, interesses difusos ou coletivos de grande repercussão soci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odinho, Renault Robson, 2007 ao se pronunciar sobre a racionalização citando Ronaldo Porto Macedo Júnior, diz:</w:t>
      </w:r>
    </w:p>
    <w:p>
      <w:pPr>
        <w:pStyle w:val="Normal"/>
        <w:jc w:val="both"/>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Importa frisar que o ajuste institucional do Ministério Público, visando adapta-lo ao novo perfil constitucional não implica, necessariamente, a eliminação da atuação processual como custo legis, importa, isto sim, na mudança da forma de atuação e eleição das prioridades institucionais”.</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Hugo Nigro Mazzilli: “A razão da atual ausência de intervenção na maioria dos feitos parece-nos clara: na verdade, o Ministério Público sempre intervém no zelo de interesses sociais ou individuais indisponíveis, ou no zelo de interesses difusos ou coletivos, de larga abrangência social. Regime Jurídico do Ministério Público: análise da Lei Orgânica Nacional do Ministério Público, aprovada pela Lei n. 8.625, de 12 de fevereiro de 1993, 4ª edição, São Paulo – Saraiva, 2000 – Pág. 36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atual conjuntura sócio-econômica proclama uma profunda reflexão no que se refere às funções institucionais, pois passados quase 19 (dezenove) anos de vigência da Constituição Cidadã, podemos constatar que, a cada dia, ao Ministério Público são impostas funções sociais mais relevantes voltadas para a comunidade, oportunizando ao cidadão o pleno exercício de seus direitos, tais como: meio ambiente sadio, a educação, a saúde, a moradia, e a uma velhice com dign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este Contexto, o Parquet não pode nem deve atuar sem estabelecer uma estratégia de conduta que possibilite o maior alcance das questões sociais e coletivas, daí a importância da racionalização de seu mister nos processos cíveis. </w:t>
      </w:r>
      <w:r>
        <w:rPr>
          <w:rStyle w:val="MquinadeescreverHTML"/>
          <w:rFonts w:cs="Arial" w:ascii="Arial" w:hAnsi="Arial"/>
          <w:color w:val="000000"/>
        </w:rPr>
        <w:t>É razoável exigir-se intervenção ministerial incondicional atendendo ao ESTATUTO, em todas as causas em que haja interesse do idoso em discussão, ou somente naquelas em que ocorrem em face de uma situação especial (incapacidade, carência de recursos financeiros, situação de risco)?</w:t>
      </w:r>
    </w:p>
    <w:p>
      <w:pPr>
        <w:pStyle w:val="Normal"/>
        <w:jc w:val="both"/>
        <w:rPr>
          <w:rStyle w:val="MquinadeescreverHTML"/>
          <w:rFonts w:ascii="Arial" w:hAnsi="Arial" w:cs="Arial"/>
          <w:color w:val="000000"/>
          <w:sz w:val="20"/>
          <w:szCs w:val="20"/>
        </w:rPr>
      </w:pPr>
      <w:r>
        <w:rPr/>
      </w:r>
    </w:p>
    <w:p>
      <w:pPr>
        <w:pStyle w:val="Normal"/>
        <w:jc w:val="both"/>
        <w:rPr/>
      </w:pPr>
      <w:r>
        <w:rPr>
          <w:rStyle w:val="MquinadeescreverHTML"/>
          <w:rFonts w:cs="Arial" w:ascii="Arial" w:hAnsi="Arial"/>
          <w:color w:val="000000"/>
        </w:rPr>
        <w:t xml:space="preserve">Ao nosso sentir, a resposta a esta indagação está na combinação dos artigos 75 e 43 do Estatuto, porque o artigo 43 trata do idoso em situação de risco, e o 75 disciplina a atuação do Parquet no Estatuto. </w:t>
      </w:r>
    </w:p>
    <w:p>
      <w:pPr>
        <w:pStyle w:val="Normal"/>
        <w:jc w:val="both"/>
        <w:rPr>
          <w:rStyle w:val="MquinadeescreverHTML"/>
          <w:rFonts w:ascii="Arial" w:hAnsi="Arial" w:cs="Arial"/>
          <w:color w:val="000000"/>
          <w:sz w:val="20"/>
          <w:szCs w:val="20"/>
        </w:rPr>
      </w:pPr>
      <w:r>
        <w:rPr/>
      </w:r>
    </w:p>
    <w:p>
      <w:pPr>
        <w:pStyle w:val="Normal"/>
        <w:jc w:val="both"/>
        <w:rPr/>
      </w:pPr>
      <w:r>
        <w:rPr>
          <w:rStyle w:val="MquinadeescreverHTML"/>
          <w:rFonts w:cs="Arial" w:ascii="Arial" w:hAnsi="Arial"/>
          <w:color w:val="000000"/>
        </w:rPr>
        <w:t xml:space="preserve"> </w:t>
      </w:r>
      <w:r>
        <w:rPr>
          <w:rStyle w:val="MquinadeescreverHTML"/>
          <w:rFonts w:cs="Arial" w:ascii="Arial" w:hAnsi="Arial"/>
          <w:color w:val="000000"/>
        </w:rPr>
        <w:t>A conjugação desses dois artigos aliados ao interesse social é a maneira mais correta de se resolver o impasse gerado pela norma explícita no art. 75, que trata da intervenção indiscriminada do representante do Ministério Público nos processos em que figurem idosos. Cabe ao Ministério Público, como órgão encarregado da defesa da ordem pública e guardião dos interesses sociais e individuais indisponíveis, fiscalizar as ações em que estão em risco os direitos fundamentais, sempre que necessário e não indiscriminadamente sob pena de ferir direitos individuais disponíveis, em detrimento da capacidade jurídica do idoso.</w:t>
      </w:r>
    </w:p>
    <w:p>
      <w:pPr>
        <w:pStyle w:val="Normal"/>
        <w:jc w:val="both"/>
        <w:rPr>
          <w:rStyle w:val="MquinadeescreverHTML"/>
          <w:rFonts w:ascii="Arial" w:hAnsi="Arial" w:cs="Arial"/>
          <w:color w:val="000000"/>
          <w:sz w:val="20"/>
          <w:szCs w:val="20"/>
        </w:rPr>
      </w:pPr>
      <w:r>
        <w:rPr/>
      </w:r>
    </w:p>
    <w:p>
      <w:pPr>
        <w:pStyle w:val="Normal"/>
        <w:jc w:val="both"/>
        <w:rPr/>
      </w:pPr>
      <w:r>
        <w:rPr>
          <w:rStyle w:val="MquinadeescreverHTML"/>
          <w:rFonts w:cs="Arial" w:ascii="Arial" w:hAnsi="Arial"/>
          <w:color w:val="000000"/>
        </w:rPr>
        <w:t>Com efeito, atento às considerações acima expostas  e dando-se relevância  a independência funcional do Ministério Público, que  assegura-lhe a liberdade de manifestação sobre o mérito do processo, cabe ao membro do  Parquet mensurar e aferir sua intervenção, que no caso do idoso deve estar atento às condições de risco daquele e/ ou ao interesse individual indisponível a ser tutelado.</w:t>
      </w:r>
    </w:p>
    <w:p>
      <w:pPr>
        <w:pStyle w:val="Normal"/>
        <w:jc w:val="both"/>
        <w:rPr>
          <w:rStyle w:val="MquinadeescreverHTML"/>
          <w:rFonts w:ascii="Arial" w:hAnsi="Arial" w:cs="Arial"/>
          <w:color w:val="000000"/>
          <w:sz w:val="20"/>
          <w:szCs w:val="20"/>
        </w:rPr>
      </w:pPr>
      <w:r>
        <w:rPr/>
      </w:r>
    </w:p>
    <w:p>
      <w:pPr>
        <w:pStyle w:val="Normal"/>
        <w:jc w:val="both"/>
        <w:rPr>
          <w:rFonts w:ascii="Arial" w:hAnsi="Arial" w:cs="Arial"/>
          <w:color w:val="000000"/>
          <w:sz w:val="20"/>
          <w:szCs w:val="20"/>
        </w:rPr>
      </w:pPr>
      <w:r>
        <w:rPr>
          <w:rFonts w:cs="Arial" w:ascii="Arial" w:hAnsi="Arial"/>
          <w:color w:val="000000"/>
          <w:sz w:val="20"/>
          <w:szCs w:val="20"/>
        </w:rPr>
        <w:t>5 - CONCLUS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siderando que o Estatuto trouxe um grande avanço a política nacional do idoso, bem como, proporcionou aos membros do Parquet um momento de reflexão sobre sua postura na defesa dos interesses das pessoas de idade igual ou superior a 60 anos, notadamente no que se refere à interpretação dos artigos 75 e 77 do mencionado diploma legal, que não deve fugir da orientação do art. 127 da Constituição Federal/88, conclui-se, o que se seg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Embora o Estatuto do idoso tenha criado uma nova causa de intervenção do MP em face da qualidade da parte (pessoa idosa), como disciplina os 75, a obrigatoriedade cabe somente nas causas em que estejam em jogo idosos em situação de risco e tratem de direitos individuais indispon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 Atuação como órgão agente se dará sempre que figurar na lide hipótese de direitos individuais homogêneos, difusos, coletivos, individuais indispon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 A intervenção do Ministério Público ocorrerá após um pré-questionamento acerca do interesse público a ser preservado, considerando-se os direitos descritos no item anterior, jamais nos feitos em que à parte ou interessado seja idoso capaz, fora da situação de risco e trate de direito dispon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 A interpretação literal do artigo 77 ao determinar a nulidade do feito, pela não intervenção do Ministério Público, que, inclusive, deverá ser declarada de ofício pelo juiz ou a requerimento de qualquer interessado é impertinente ao espírito da Lei, que veio para resgatar a cidadania do idoso e para protegê-lo da prática discriminató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 A aferição da intervenção ou não do Parquet nos feitos que tratem dos direitos e interesses das pessoas idosas, cabe exclusivamente a estes para que não seja maculada sua independência funcional, devendo o mesmo fundamentar sua pos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 - BIBLIOGRAF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RANCO Paulo Aves. Estatuto do Idoso. </w:t>
      </w:r>
      <w:r>
        <w:rPr>
          <w:rFonts w:cs="Arial" w:ascii="Arial" w:hAnsi="Arial"/>
          <w:color w:val="000000"/>
          <w:sz w:val="20"/>
          <w:szCs w:val="20"/>
          <w:lang w:val="es-ES_tradnl"/>
        </w:rPr>
        <w:t xml:space="preserve">2ª ed., Campinas, SP. </w:t>
      </w:r>
      <w:r>
        <w:rPr>
          <w:rFonts w:cs="Arial" w:ascii="Arial" w:hAnsi="Arial"/>
          <w:color w:val="000000"/>
          <w:sz w:val="20"/>
          <w:szCs w:val="20"/>
        </w:rPr>
        <w:t>Servanda Editora, p. 534, 2005.</w:t>
      </w:r>
    </w:p>
    <w:p>
      <w:pPr>
        <w:pStyle w:val="Normal"/>
        <w:jc w:val="both"/>
        <w:rPr>
          <w:rFonts w:ascii="Arial" w:hAnsi="Arial" w:cs="Arial"/>
          <w:color w:val="000000"/>
          <w:sz w:val="20"/>
          <w:szCs w:val="20"/>
        </w:rPr>
      </w:pPr>
      <w:r>
        <w:rPr>
          <w:rFonts w:cs="Arial" w:ascii="Arial" w:hAnsi="Arial"/>
          <w:color w:val="000000"/>
          <w:sz w:val="20"/>
          <w:szCs w:val="20"/>
        </w:rPr>
        <w:t>GONÇALVES, Carlos Roberto. Direito Civil Brasileiro 2ª ed. Volume I – Parte Geral. Editora Saraiva. p. 92, 2006.</w:t>
      </w:r>
    </w:p>
    <w:p>
      <w:pPr>
        <w:pStyle w:val="Normal"/>
        <w:jc w:val="both"/>
        <w:rPr>
          <w:rFonts w:ascii="Arial" w:hAnsi="Arial" w:cs="Arial"/>
          <w:color w:val="000000"/>
          <w:sz w:val="20"/>
          <w:szCs w:val="20"/>
        </w:rPr>
      </w:pPr>
      <w:r>
        <w:rPr>
          <w:rFonts w:cs="Arial" w:ascii="Arial" w:hAnsi="Arial"/>
          <w:color w:val="000000"/>
          <w:sz w:val="20"/>
          <w:szCs w:val="20"/>
        </w:rPr>
        <w:t>GODINHO, Robson Renault. A proteção Processual dos Direitos dos Idosos.  1ª ed. Editora Lúmen Júris, Rio de Janeiro, págs 121, 153 – 2007.</w:t>
      </w:r>
    </w:p>
    <w:p>
      <w:pPr>
        <w:pStyle w:val="Normal"/>
        <w:jc w:val="both"/>
        <w:rPr>
          <w:rFonts w:ascii="Arial" w:hAnsi="Arial" w:cs="Arial"/>
          <w:color w:val="000000"/>
          <w:sz w:val="20"/>
          <w:szCs w:val="20"/>
        </w:rPr>
      </w:pPr>
      <w:r>
        <w:rPr>
          <w:rFonts w:cs="Arial" w:ascii="Arial" w:hAnsi="Arial"/>
          <w:color w:val="000000"/>
          <w:sz w:val="20"/>
          <w:szCs w:val="20"/>
        </w:rPr>
        <w:t>MAZZILLI, Hugo Nigro. O Ministério Público e as Pessoas Idosas – A defesa dos interesses difusos em juízo, meio ambiente, consumidor, patrimônio cultural, patrimônio público e outros interesses. 15ª ed. Editora: Saraiva, p. 507, 2002.</w:t>
      </w:r>
    </w:p>
    <w:p>
      <w:pPr>
        <w:pStyle w:val="Normal"/>
        <w:jc w:val="both"/>
        <w:rPr>
          <w:rFonts w:ascii="Arial" w:hAnsi="Arial" w:cs="Arial"/>
          <w:color w:val="000000"/>
          <w:sz w:val="20"/>
          <w:szCs w:val="20"/>
        </w:rPr>
      </w:pPr>
      <w:r>
        <w:rPr>
          <w:rFonts w:cs="Arial" w:ascii="Arial" w:hAnsi="Arial"/>
          <w:color w:val="000000"/>
          <w:sz w:val="20"/>
          <w:szCs w:val="20"/>
        </w:rPr>
        <w:t>PERES, Ana Paula Ariston Barion. Proteção aos Idosos. Editora: Juruá, Curitiba, p.128, 2007.</w:t>
      </w:r>
    </w:p>
    <w:p>
      <w:pPr>
        <w:pStyle w:val="Normal"/>
        <w:jc w:val="both"/>
        <w:rPr>
          <w:rFonts w:ascii="Arial" w:hAnsi="Arial" w:cs="Arial"/>
          <w:color w:val="000000"/>
          <w:sz w:val="20"/>
          <w:szCs w:val="20"/>
        </w:rPr>
      </w:pPr>
      <w:r>
        <w:rPr>
          <w:rFonts w:cs="Arial" w:ascii="Arial" w:hAnsi="Arial"/>
          <w:color w:val="000000"/>
          <w:sz w:val="20"/>
          <w:szCs w:val="20"/>
        </w:rPr>
        <w:t>RAMOS, Paulo Roberto Barbosa. Fundamentos Constitucionais do Direito à Velhice. Editora: Obra Jurídica, p.53, 2002.</w:t>
      </w:r>
    </w:p>
    <w:p>
      <w:pPr>
        <w:pStyle w:val="Normal"/>
        <w:jc w:val="both"/>
        <w:rPr>
          <w:rFonts w:ascii="Arial" w:hAnsi="Arial" w:cs="Arial"/>
          <w:color w:val="000000"/>
          <w:sz w:val="20"/>
          <w:szCs w:val="20"/>
        </w:rPr>
      </w:pPr>
      <w:r>
        <w:rPr>
          <w:rFonts w:cs="Arial" w:ascii="Arial" w:hAnsi="Arial"/>
          <w:color w:val="000000"/>
          <w:sz w:val="20"/>
          <w:szCs w:val="20"/>
        </w:rPr>
        <w:t>http: //jus2.Uol.Com.br/doutrina/texto.Asp?Id=4619. Apontamento sobre o Estatuto do Idoso. Acesso: 16/08/2007.</w:t>
      </w:r>
    </w:p>
    <w:p>
      <w:pPr>
        <w:pStyle w:val="Normal"/>
        <w:jc w:val="both"/>
        <w:rPr>
          <w:rFonts w:ascii="Arial" w:hAnsi="Arial" w:cs="Arial"/>
          <w:color w:val="000000"/>
          <w:sz w:val="20"/>
          <w:szCs w:val="20"/>
        </w:rPr>
      </w:pPr>
      <w:r>
        <w:rPr>
          <w:rFonts w:cs="Arial" w:ascii="Arial" w:hAnsi="Arial"/>
          <w:color w:val="000000"/>
          <w:sz w:val="20"/>
          <w:szCs w:val="20"/>
        </w:rPr>
        <w:t xml:space="preserve">Http: //jus2.Uol.Com.br/doutrina/texto.Asp?Id=10021. A intervenção do Ministério Público no processo civil à luz do Estatuto do Idoso. Acesso em: 17/08/2007. </w:t>
        <w:br/>
        <w:t xml:space="preserve">  </w:t>
      </w:r>
    </w:p>
    <w:p>
      <w:pPr>
        <w:pStyle w:val="Normal"/>
        <w:jc w:val="both"/>
        <w:rPr>
          <w:rFonts w:ascii="Arial" w:hAnsi="Arial" w:cs="Arial"/>
          <w:color w:val="000000"/>
          <w:sz w:val="20"/>
          <w:szCs w:val="20"/>
        </w:rPr>
      </w:pPr>
      <w:r>
        <w:rPr>
          <w:rFonts w:cs="Arial" w:ascii="Arial" w:hAnsi="Arial"/>
          <w:color w:val="000000"/>
          <w:sz w:val="20"/>
          <w:szCs w:val="20"/>
        </w:rPr>
        <w:t>Fortaleza, 04 de outubro de 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OZA LINA DO NASCIMENTO MAIA</w:t>
      </w:r>
    </w:p>
    <w:p>
      <w:pPr>
        <w:pStyle w:val="Normal"/>
        <w:jc w:val="both"/>
        <w:rPr>
          <w:rFonts w:ascii="Arial" w:hAnsi="Arial" w:cs="Arial"/>
          <w:color w:val="000000"/>
          <w:sz w:val="20"/>
          <w:szCs w:val="20"/>
        </w:rPr>
      </w:pPr>
      <w:r>
        <w:rPr>
          <w:rFonts w:cs="Arial" w:ascii="Arial" w:hAnsi="Arial"/>
          <w:color w:val="000000"/>
          <w:sz w:val="20"/>
          <w:szCs w:val="20"/>
        </w:rPr>
        <w:t>Promotora de Justiça</w:t>
      </w:r>
    </w:p>
    <w:p>
      <w:pPr>
        <w:pStyle w:val="Normal"/>
        <w:jc w:val="both"/>
        <w:rPr>
          <w:rFonts w:ascii="Arial" w:hAnsi="Arial" w:cs="Arial"/>
          <w:color w:val="000000"/>
          <w:sz w:val="20"/>
          <w:szCs w:val="20"/>
        </w:rPr>
      </w:pPr>
      <w:r>
        <w:rPr>
          <w:rFonts w:cs="Arial" w:ascii="Arial" w:hAnsi="Arial"/>
          <w:color w:val="000000"/>
          <w:sz w:val="20"/>
          <w:szCs w:val="20"/>
        </w:rPr>
        <w:t>Titular da Promotoria de Justiça da Defesa do Idoso e do Deficiente Físico</w:t>
      </w:r>
    </w:p>
    <w:p>
      <w:pPr>
        <w:pStyle w:val="Normal"/>
        <w:jc w:val="both"/>
        <w:rPr>
          <w:rFonts w:ascii="Arial" w:hAnsi="Arial" w:cs="Arial"/>
          <w:color w:val="000000"/>
          <w:sz w:val="20"/>
          <w:szCs w:val="20"/>
        </w:rPr>
      </w:pPr>
      <w:r>
        <w:rPr>
          <w:rFonts w:cs="Arial" w:ascii="Arial" w:hAnsi="Arial"/>
          <w:color w:val="000000"/>
          <w:sz w:val="20"/>
          <w:szCs w:val="20"/>
        </w:rPr>
        <w:t>21ª Promotoria de Justiça Cível</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type w:val="nextPage"/>
      <w:pgSz w:w="11906" w:h="16838"/>
      <w:pgMar w:left="1701" w:right="1134" w:gutter="0" w:header="1259" w:top="13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br/>
      <w:t xml:space="preserve">                                                                                                                              </w:t>
      <w:b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1701" w:hanging="0"/>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ind w:firstLine="2127"/>
      <w:outlineLvl w:val="4"/>
    </w:pPr>
    <w:rPr>
      <w:rFonts w:ascii="Courier New" w:hAnsi="Courier New" w:cs="Courier New"/>
      <w:b/>
      <w:bCs/>
      <w:sz w:val="26"/>
      <w:szCs w:val="26"/>
      <w:u w:val="single"/>
    </w:rPr>
  </w:style>
  <w:style w:type="character" w:styleId="DefaultParagraphFont">
    <w:name w:val="Default Paragraph Font"/>
    <w:qFormat/>
    <w:rPr/>
  </w:style>
  <w:style w:type="character" w:styleId="MquinadeescreverHTML">
    <w:name w:val="Máquina de escrever HTML"/>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1" w:hanging="0"/>
      <w:jc w:val="both"/>
    </w:pPr>
    <w:rPr>
      <w:rFonts w:ascii="Courier New" w:hAnsi="Courier New" w:cs="Courier New"/>
      <w:sz w:val="28"/>
      <w:szCs w:val="28"/>
    </w:rPr>
  </w:style>
  <w:style w:type="paragraph" w:styleId="BodyTextIndent3">
    <w:name w:val="Body Text Indent 3"/>
    <w:basedOn w:val="Normal"/>
    <w:qFormat/>
    <w:pPr>
      <w:ind w:firstLine="1985"/>
      <w:jc w:val="both"/>
    </w:pPr>
    <w:rPr>
      <w:rFonts w:ascii="Courier New" w:hAnsi="Courier New" w:cs="Courier New"/>
      <w:sz w:val="28"/>
      <w:szCs w:val="28"/>
    </w:rPr>
  </w:style>
  <w:style w:type="paragraph" w:styleId="BodyTextIndent2">
    <w:name w:val="Body Text Indent 2"/>
    <w:basedOn w:val="Normal"/>
    <w:qFormat/>
    <w:pPr>
      <w:ind w:firstLine="2127"/>
      <w:jc w:val="both"/>
    </w:pPr>
    <w:rPr>
      <w:rFonts w:ascii="Courier New" w:hAnsi="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17:00Z</dcterms:created>
  <dc:creator>membro</dc:creator>
  <dc:description/>
  <cp:keywords/>
  <dc:language>en-US</dc:language>
  <cp:lastModifiedBy>membro</cp:lastModifiedBy>
  <cp:lastPrinted>2008-04-09T08:39:00Z</cp:lastPrinted>
  <dcterms:modified xsi:type="dcterms:W3CDTF">2008-07-03T14:20:00Z</dcterms:modified>
  <cp:revision>1</cp:revision>
  <dc:subject/>
  <dc:title>PROCESSO Nº 01394068-6:</dc:title>
</cp:coreProperties>
</file>