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ÉRIO PÚBLICO: FISCAL DA LEI, E NÃO ESCRAVO DA LE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É justo, por exemplo, pugnar pela condenação de míseros jogadores, deixando na impunidade o Estado que tolera e beneficia-se de toda sorte de jogatina oficial? É justo denunciar espíritas, quando outras religiões praticam abertamente toda sorte de exorcismos e nem por isso são indiciadas? É de justiça pedir a condenação de desempregados intitulados de “vadios”, diante do gritante quadro de desemprego</w:t>
      </w:r>
      <w:r>
        <w:rPr>
          <w:rFonts w:cs="Arial" w:ascii="Arial" w:hAnsi="Arial"/>
          <w:bCs/>
          <w:color w:val="000000"/>
        </w:rPr>
        <w:t xml:space="preserve"> no País</w:t>
      </w:r>
      <w:r>
        <w:rPr>
          <w:rFonts w:cs="Arial" w:ascii="Arial" w:hAnsi="Arial"/>
          <w:color w:val="000000"/>
        </w:rPr>
        <w:t>?</w:t>
      </w:r>
    </w:p>
    <w:p>
      <w:pPr>
        <w:pStyle w:val="Corpodetexto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á no século XIX, o Ministério Público recebeu o título de “fiscal da lei”. Isso foi tido como grande conquista, posto que a dogmática jurídica, notadamente aquela emanada dos Tribunais, é grandemente reacionária às mudanç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ão se compreendeu, porém, o verdadeiro sentido que se quis dar à expressão “fiscal da lei”, vez que literalmente constitui séria limitação, permitindo ao Ministério Público tão-somente controlar o ilegal; o ilegítimo, n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a, nem sempre o que é legal é justo. Legal é aquilo que está objetivamente de acordo com a lei (seja ela justa ou injusta), enquanto legítimo é aquilo que está objetivamente de acordo com os anseios soci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mo pode a Instituição do Ministério Público, defensora do regime democrático, estar obrigada a cumprir cegamente leis ilegítimas e opressoras, criadas sem o respaldo da Nação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 verdadeiro Estado Democrático de Direito, a Justiça Social deve coincidir com a Justiça Legal. Portanto, as leis devem expressar a vontade do Estado, mas para a satisfação do bem comu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ando isso não acontece, ou seja, quando não há convergência entre justiça social e justiça legal, estará o Ministério Público obrigado a cumprir literalmente más leis, sem qualquer fundamento ético, uma vez que é ele o “fiscal da lei”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Não se pode esquecer, igualmente, que o Ministério Público exerce uma função social. Caso a lei expresse resultados injustos e socialmente reprováveis, </w:t>
      </w:r>
      <w:r>
        <w:rPr>
          <w:rFonts w:cs="Arial" w:ascii="Arial" w:hAnsi="Arial"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estará ele obrigado, porquanto não é cego cumpridor de leis, mas construtor do Direito e da democratização da Justiça, no seu papel de defensor dos direitos sociais e individuais indisponí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 tanto é assim que os seus agentes são denominados Procuradores e Promotores de Justiça, em homenagem à Justiça e não à Lei em s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Em última análise, “fiscal da lei” </w:t>
      </w:r>
      <w:r>
        <w:rPr>
          <w:rFonts w:cs="Arial" w:ascii="Arial" w:hAnsi="Arial"/>
          <w:b/>
          <w:color w:val="000000"/>
        </w:rPr>
        <w:t>não</w:t>
      </w:r>
      <w:r>
        <w:rPr>
          <w:rFonts w:cs="Arial" w:ascii="Arial" w:hAnsi="Arial"/>
          <w:color w:val="000000"/>
        </w:rPr>
        <w:t xml:space="preserve"> é o mesmo que </w:t>
      </w:r>
      <w:r>
        <w:rPr>
          <w:rFonts w:cs="Arial" w:ascii="Arial" w:hAnsi="Arial"/>
          <w:b/>
          <w:color w:val="000000"/>
        </w:rPr>
        <w:t>escravo da lei</w:t>
      </w:r>
      <w:r>
        <w:rPr>
          <w:rFonts w:cs="Arial" w:ascii="Arial" w:hAnsi="Arial"/>
          <w:color w:val="000000"/>
        </w:rPr>
        <w:t xml:space="preserve">. Se a mesma representar, em determinada circunstância, interesses de grupos dominantes, sem nenhum apoio do povo, deve merecer o necessário reparo e corre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Ministério Público legítimo é aquele que exerce, com independência, a sua função social. Em face do relevante papel que desempenha, no sistema atual, </w:t>
      </w:r>
      <w:r>
        <w:rPr>
          <w:rFonts w:cs="Arial" w:ascii="Arial" w:hAnsi="Arial"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pode divorciar-se dos fatos sociais e tornar-se mero observador da legalidade form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Ministério Público </w:t>
      </w:r>
      <w:r>
        <w:rPr>
          <w:rFonts w:cs="Arial" w:ascii="Arial" w:hAnsi="Arial"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é um escravo da lei. Ao revés, “é Órgão da lei e fiscal de sua execução”. E, como tal, não deve ser escravizado pela mesma. Na sua observância, </w:t>
      </w:r>
      <w:r>
        <w:rPr>
          <w:rFonts w:cs="Arial" w:ascii="Arial" w:hAnsi="Arial"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deve agir com passividade subserviente de mero fiscal apenas. A sua </w:t>
      </w:r>
      <w:r>
        <w:rPr>
          <w:rFonts w:cs="Arial" w:ascii="Arial" w:hAnsi="Arial"/>
          <w:b/>
          <w:color w:val="000000"/>
        </w:rPr>
        <w:t>função</w:t>
      </w:r>
      <w:r>
        <w:rPr>
          <w:rFonts w:cs="Arial" w:ascii="Arial" w:hAnsi="Arial"/>
          <w:color w:val="000000"/>
        </w:rPr>
        <w:t xml:space="preserve"> é dinâmica, dialética, sapiencial. A sua finalidade é a Justiça e, para tanto, deve preservar a sua autonomia. Não é, pois, um autômato: possui vida, personalidade e independência funcional. No </w:t>
      </w:r>
      <w:r>
        <w:rPr>
          <w:rFonts w:cs="Arial" w:ascii="Arial" w:hAnsi="Arial"/>
          <w:b/>
          <w:color w:val="000000"/>
        </w:rPr>
        <w:t>desempenho</w:t>
      </w:r>
      <w:r>
        <w:rPr>
          <w:rFonts w:cs="Arial" w:ascii="Arial" w:hAnsi="Arial"/>
          <w:color w:val="000000"/>
        </w:rPr>
        <w:t xml:space="preserve"> das suas atribuições, a sua política é corretiva quanto a injustiças, debruçando-se sobre a lei para discuti-la, dissecá-la, desenvolvendo um amplo trabalho hermenêut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, o Promotor de Justiça tem o direito, se não o dever, de discutir a lei que aplica à luz do caso concreto e dos ideais supremos da Justiça. Nem sempre a lei é benigna e justa. À evidência, não se pode, </w:t>
      </w:r>
      <w:r>
        <w:rPr>
          <w:rFonts w:cs="Arial" w:ascii="Arial" w:hAnsi="Arial"/>
          <w:b/>
          <w:color w:val="000000"/>
        </w:rPr>
        <w:t>em sã consciência</w:t>
      </w:r>
      <w:r>
        <w:rPr>
          <w:rFonts w:cs="Arial" w:ascii="Arial" w:hAnsi="Arial"/>
          <w:color w:val="000000"/>
        </w:rPr>
        <w:t xml:space="preserve">, ter como criminosos pobres párias, produto de uma sociedade desigual, injusta e desumana, em face da incidência dos chamados crimes de bagatel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Ministério Público </w:t>
      </w:r>
      <w:r>
        <w:rPr>
          <w:rFonts w:cs="Arial" w:ascii="Arial" w:hAnsi="Arial"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é esse acusador sistemático, plantonista da acusação. Equivocam-se os que assim pensam! Não serve Ele a Governos, nem é o defensor incondicional da lei, principalmente quando essa destoa da realidade política e social vigente. </w:t>
      </w:r>
      <w:r>
        <w:rPr>
          <w:rFonts w:cs="Arial" w:ascii="Arial" w:hAnsi="Arial"/>
          <w:b/>
          <w:color w:val="000000"/>
        </w:rPr>
        <w:t>É, isto sim</w:t>
      </w:r>
      <w:r>
        <w:rPr>
          <w:rFonts w:cs="Arial" w:ascii="Arial" w:hAnsi="Arial"/>
          <w:color w:val="000000"/>
        </w:rPr>
        <w:t>, o defensor dos interesses coletivos e dos individuais indisponíveis. Caso o Estado e o Governo convertam-se em tiranos da lei, deve Ele agir contra os mesmos, desde que a tanto o obrigue o bem geral da coletividade. Somente assim se pode conceber um Ministério Público, advogando a cidadania e albergando os injustiçados. É nesse sentido que devem atuar os seus membros, expressando perante o Poder Judiciário o sentimento e a voz da socie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a lei e a Justiça, deve prevalecer o interesse mais importante. E a missão do Ministério Público é aplicar a lei não em sentido único, estático, intransigente, autoritário, absoluto; mas, no seu único sentido legítimo e reparador, o da defesa e da pacificação so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ílson Santa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OR DE JUSTIÇ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: SUBVERBETES EXTRAÍDOS DA OBRA “DICIONÁRIO DE MINISTÉRIO PÚBLICO”, NO PRELO DA EDITORA JUSPODIV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1259" w:top="1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br/>
      <w:t xml:space="preserve">                                                                                                                              </w:t>
      <w:br/>
      <w:b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MquinadeescreverHTML">
    <w:name w:val="Máquina de escrever HTML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ascii="Courier New" w:hAnsi="Courier New" w:cs="Courier New"/>
      <w:sz w:val="28"/>
      <w:szCs w:val="28"/>
    </w:rPr>
  </w:style>
  <w:style w:type="paragraph" w:styleId="BodyTextIndent3">
    <w:name w:val="Body Text Indent 3"/>
    <w:basedOn w:val="Normal"/>
    <w:qFormat/>
    <w:pPr>
      <w:ind w:firstLine="1985"/>
      <w:jc w:val="both"/>
    </w:pPr>
    <w:rPr>
      <w:rFonts w:ascii="Courier New" w:hAnsi="Courier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2">
    <w:name w:val="Corpo de texto 2"/>
    <w:basedOn w:val="Normal"/>
    <w:qFormat/>
    <w:pPr/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6:00Z</dcterms:created>
  <dc:creator>membro</dc:creator>
  <dc:description/>
  <cp:keywords/>
  <dc:language>en-US</dc:language>
  <cp:lastModifiedBy>membro</cp:lastModifiedBy>
  <cp:lastPrinted>2008-07-03T11:25:00Z</cp:lastPrinted>
  <dcterms:modified xsi:type="dcterms:W3CDTF">2008-07-03T14:26:00Z</dcterms:modified>
  <cp:revision>2</cp:revision>
  <dc:subject/>
  <dc:title>PROCESSO Nº 01394068-6:</dc:title>
</cp:coreProperties>
</file>